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71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right="-71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right="-71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pBdr>
          <w:bottom w:val="single" w:sz="12" w:space="1" w:color="000000"/>
        </w:pBdr>
        <w:ind w:right="-711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-43180</wp:posOffset>
                </wp:positionV>
                <wp:extent cx="566928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UNION FEDERALE DES CONSOMMATEURS – QUE CHOISIR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SSOCIATION LOCALE DE LA RÉGION DE VERSAI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7.6pt;mso-wrap-distance-left:9.05pt;mso-wrap-distance-right:9.05pt;mso-wrap-distance-top:0pt;mso-wrap-distance-bottom:0pt;margin-top:-3.4pt;mso-position-vertical-relative:text;margin-left: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4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UNION FEDERALE DES CONSOMMATEURS – QUE CHOISIR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ASSOCIATION LOCALE DE LA RÉGION DE VERSAI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1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object w:dxaOrig="2505" w:dyaOrig="2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5pt;margin-top:1.7pt;width:65.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2361990" r:id="rId2"/>
        </w:objec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firstLine="1560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firstLine="1560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firstLine="156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Relevé de décisions du CA du 24 Juin 2025</w:t>
      </w:r>
    </w:p>
    <w:p>
      <w:pPr>
        <w:pStyle w:val="Normal"/>
        <w:ind w:firstLine="156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ind w:firstLine="156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ind w:firstLine="142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Membres du CA présents :</w:t>
      </w:r>
      <w:r>
        <w:rPr>
          <w:rFonts w:cs="Comic Sans MS" w:ascii="Comic Sans MS" w:hAnsi="Comic Sans MS"/>
          <w:bCs/>
          <w:sz w:val="24"/>
          <w:szCs w:val="24"/>
        </w:rPr>
        <w:t xml:space="preserve"> Philippe Béchu- Roger Boutboul - Philippe Fleuret- Marinette Gervasoni- Jean-Pierre Jokiel- Gilles La Duca- Stéphanie Lauverjon- Robert Millet- Philippe Quique - Guy Rossignol- Yannik Schifres- </w:t>
      </w:r>
    </w:p>
    <w:p>
      <w:pPr>
        <w:pStyle w:val="Normal"/>
        <w:ind w:firstLine="142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Absents excusés :</w:t>
      </w:r>
      <w:r>
        <w:rPr>
          <w:rFonts w:cs="Comic Sans MS" w:ascii="Comic Sans MS" w:hAnsi="Comic Sans MS"/>
          <w:bCs/>
          <w:sz w:val="24"/>
          <w:szCs w:val="24"/>
        </w:rPr>
        <w:t> Jean-Claude Cassan- Martine Quillévéré- Jack Venuat</w:t>
      </w:r>
    </w:p>
    <w:p>
      <w:pPr>
        <w:pStyle w:val="Normal"/>
        <w:ind w:left="862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ind w:left="862" w:hanging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862" w:hanging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Actualités 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Dates des prochains CA : 16 septembre 2025 à 10h- 13 novembre 2025 à 10h-</w:t>
      </w:r>
    </w:p>
    <w:p>
      <w:pPr>
        <w:pStyle w:val="Normal"/>
        <w:ind w:left="862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                                             </w:t>
      </w:r>
      <w:r>
        <w:rPr>
          <w:rFonts w:cs="Comic Sans MS" w:ascii="Comic Sans MS" w:hAnsi="Comic Sans MS"/>
          <w:bCs/>
          <w:sz w:val="24"/>
          <w:szCs w:val="24"/>
        </w:rPr>
        <w:t>9 décembre 2025 à 10h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Fermeture de l’AL au public : du 4 août au 22 août 2025 ; réouverture le 25 août.</w:t>
      </w:r>
    </w:p>
    <w:p>
      <w:pPr>
        <w:pStyle w:val="Normal"/>
        <w:ind w:left="862" w:hanging="0"/>
        <w:jc w:val="both"/>
        <w:rPr/>
      </w:pP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                                                 </w:t>
      </w:r>
      <w:r>
        <w:rPr>
          <w:rFonts w:cs="Comic Sans MS" w:ascii="Comic Sans MS" w:hAnsi="Comic Sans MS"/>
          <w:bCs/>
          <w:sz w:val="24"/>
          <w:szCs w:val="24"/>
        </w:rPr>
        <w:t>et  du 22 décembre au 5 janvier 2026.</w:t>
      </w:r>
    </w:p>
    <w:p>
      <w:pPr>
        <w:pStyle w:val="Normal"/>
        <w:ind w:left="862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ind w:left="862" w:hanging="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1 – Relevé de décisions du CA du 20 mai 2025</w:t>
      </w:r>
      <w:r>
        <w:rPr>
          <w:rFonts w:cs="Comic Sans MS" w:ascii="Comic Sans MS" w:hAnsi="Comic Sans MS"/>
          <w:bCs/>
          <w:sz w:val="24"/>
          <w:szCs w:val="24"/>
        </w:rPr>
        <w:t> : le relevé est adopté.</w:t>
      </w:r>
    </w:p>
    <w:p>
      <w:pPr>
        <w:pStyle w:val="Normal"/>
        <w:ind w:left="862" w:hanging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862" w:hanging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2 – Fusion/absorption des AL de Versailles et de Rambouillet 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>AGE du 9 juillet 2025 : En l’absence de Marinette Gervasoni, Guy Rossignol en assurera la Présidence. Nombre de votes reçus à ce jour : 150. Clôture des votes le 7 juillet 2025. Dépouillement des votes : le 9 juillet à 10 h à l’AL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uite de la mise en œuvre : Jean-Pierre Jokiel contactera  la Fédération pour le règlement des questions statutaires. Réunion à Rambouillet du 23 juin 2025 : voir pièce jointe.</w:t>
      </w:r>
    </w:p>
    <w:p>
      <w:pPr>
        <w:pStyle w:val="Normal"/>
        <w:ind w:left="862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ind w:left="862" w:hanging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3 – Traitement des litiges 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bCs/>
          <w:sz w:val="24"/>
          <w:szCs w:val="24"/>
        </w:rPr>
        <w:t>Les propositions de recrutement des conseillers élaborées lors de la réunion du juin 2025 (voir pièce jointe)  sont adoptées à l’unanimité moins 2 abstention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L’annonce de recrutement des prochains stagiaires sera publiée par Stéphanie Lauverjon. Les CV seront transmis à Marinette Gervasoni et à Guy Rossignol. </w:t>
      </w:r>
    </w:p>
    <w:p>
      <w:pPr>
        <w:pStyle w:val="Normal"/>
        <w:ind w:left="862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ind w:left="862" w:hanging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4 – Assemblée générale de la Fédération :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Compte-rendu fait par Marinette Gervasoni :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123 AL représentées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287 délégués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Part fédérale : 5,70€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Montant de l’adhésion fédérale : 32€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Fourchette du montant des adhésions : 25 à 40 €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Approbation des nouveaux statuts, du changement de nom et du nouveau Lo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Cs/>
          <w:sz w:val="24"/>
          <w:szCs w:val="24"/>
        </w:rPr>
        <w:t>Prochaine AG Fédérale les 5,6,7 juin 2026 à Dourda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Cs/>
          <w:sz w:val="24"/>
          <w:szCs w:val="24"/>
        </w:rPr>
        <w:t>1</w:t>
      </w:r>
      <w:r>
        <w:rPr>
          <w:rFonts w:cs="Comic Sans MS" w:ascii="Comic Sans MS" w:hAnsi="Comic Sans MS"/>
          <w:bCs/>
          <w:sz w:val="24"/>
          <w:szCs w:val="24"/>
          <w:vertAlign w:val="superscript"/>
        </w:rPr>
        <w:t>er</w:t>
      </w:r>
      <w:r>
        <w:rPr>
          <w:rFonts w:cs="Comic Sans MS" w:ascii="Comic Sans MS" w:hAnsi="Comic Sans MS"/>
          <w:bCs/>
          <w:sz w:val="24"/>
          <w:szCs w:val="24"/>
        </w:rPr>
        <w:t xml:space="preserve"> janvier 2026 : officialisation du nouveau nom : QUE CHOISIR ENSEMBL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Cs/>
          <w:sz w:val="24"/>
          <w:szCs w:val="24"/>
        </w:rPr>
        <w:t>L’AG de l’AL devra être tenue avant le 31 mars 2026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L’AG et l’AGE de l’AL auront lieu à la même date</w:t>
      </w:r>
    </w:p>
    <w:p>
      <w:pPr>
        <w:pStyle w:val="Normal"/>
        <w:ind w:left="862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ind w:left="862" w:hanging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5 - Point Santé 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Renouvellement des RU : voir tableau ci-joint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Campagne fédérale sur la fracture sanitaire (voir pièce jointe) : Philippe Fleuret et Philippe Quique relaieront la campagne.</w:t>
      </w:r>
    </w:p>
    <w:p>
      <w:pPr>
        <w:pStyle w:val="Normal"/>
        <w:ind w:left="862" w:hanging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862" w:hanging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6 – Actions prévues pour la rentrée de septembre 2025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Cs/>
          <w:sz w:val="24"/>
          <w:szCs w:val="24"/>
        </w:rPr>
        <w:t>50 ans de l’AL : constitution d’un groupe de travail composé de : M. Beaudot- JJ. Cerkiewcz- M. Figuiéres- G. La Duca- R. Millet- K. Lacourt- R. Millet- Marine Quillévéré- G. Rossignol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Organisation d’un séminaire sur la réalisation des objectifs 2025/2026 : Guy Rossignol constituera un groupe de travail et préparera l’organisation d’un séminaire.</w:t>
      </w:r>
    </w:p>
    <w:p>
      <w:pPr>
        <w:pStyle w:val="Normal"/>
        <w:ind w:left="862" w:hanging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862" w:hanging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7 – Forum des Associations de septembre 2025 :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Marinette Gervasoni a répondu aux mairies concernées et Roger Boutboul coordonnera l’organisation.</w:t>
      </w:r>
    </w:p>
    <w:p>
      <w:pPr>
        <w:pStyle w:val="Normal"/>
        <w:ind w:left="862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ind w:left="862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ind w:left="862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ind w:left="862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La Présidente                                                                            Le Secrétaire</w:t>
      </w:r>
    </w:p>
    <w:p>
      <w:pPr>
        <w:pStyle w:val="Normal"/>
        <w:ind w:left="862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ind w:left="862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ind w:left="862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Marinette Gervasoni                                                                   Philippe Fleuret</w:t>
      </w:r>
    </w:p>
    <w:p>
      <w:pPr>
        <w:pStyle w:val="Normal"/>
        <w:ind w:left="862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rPr/>
    </w:pPr>
    <w:r>
      <w:rPr>
        <w:rFonts w:cs="Comic Sans MS" w:ascii="Comic Sans MS" w:hAnsi="Comic Sans MS"/>
        <w:sz w:val="18"/>
      </w:rPr>
      <w:t>5bis, impasse des Gendarmes –78000 VERSAILLES – tél : 01.39.53.23.69 – courriel : contact@versailles.ufcquechoisir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37:00Z</dcterms:created>
  <dc:creator>Yannik SCHIFRES</dc:creator>
  <dc:description/>
  <cp:keywords/>
  <dc:language>en-US</dc:language>
  <cp:lastModifiedBy>Guy Rossignol</cp:lastModifiedBy>
  <cp:lastPrinted>2022-06-04T16:36:00Z</cp:lastPrinted>
  <dcterms:modified xsi:type="dcterms:W3CDTF">2025-07-03T14:37:00Z</dcterms:modified>
  <cp:revision>2</cp:revision>
  <dc:subject/>
  <dc:title/>
</cp:coreProperties>
</file>