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43180</wp:posOffset>
                </wp:positionV>
                <wp:extent cx="56692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ION FEDERALE DES CONSOMMATEURS – QUE CHOISI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SSOCIATION LOCALE DE LA RÉGION DE VERSAI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.6pt;mso-wrap-distance-left:9.05pt;mso-wrap-distance-right:9.05pt;mso-wrap-distance-top:0pt;mso-wrap-distance-bottom:0pt;margin-top:-3.4pt;mso-position-vertical-relative:text;margin-left: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4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ION FEDERALE DES CONSOMMATEURS – QUE CHOISIR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SSOCIATION LOCALE DE LA RÉGION DE VERSA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object w:dxaOrig="2505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1.7pt;width:65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073789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Relevé de décisions du CA du12 novembre 202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embres présents :</w:t>
      </w:r>
      <w:r>
        <w:rPr>
          <w:rFonts w:cs="Comic Sans MS" w:ascii="Comic Sans MS" w:hAnsi="Comic Sans MS"/>
          <w:bCs/>
          <w:sz w:val="24"/>
          <w:szCs w:val="24"/>
        </w:rPr>
        <w:t xml:space="preserve"> Philippe Fleuret ; Marinette Gervasoni ; Robert Millet ; Martine Quillévéré  ;Philippe Quique ;Guy Rossignol ; Yanik Schifres ;Jack Venuat 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bsents excusés :</w:t>
      </w:r>
      <w:r>
        <w:rPr>
          <w:rFonts w:cs="Comic Sans MS" w:ascii="Comic Sans MS" w:hAnsi="Comic Sans MS"/>
          <w:bCs/>
          <w:sz w:val="24"/>
          <w:szCs w:val="24"/>
        </w:rPr>
        <w:t xml:space="preserve"> Roger Boutboul ; Jean-Claude Cassan ; Stéphanie Lauverjon ; Hugues Noirez </w:t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Invités :</w:t>
      </w:r>
      <w:r>
        <w:rPr>
          <w:rFonts w:cs="Comic Sans MS" w:ascii="Comic Sans MS" w:hAnsi="Comic Sans MS"/>
          <w:bCs/>
          <w:sz w:val="24"/>
          <w:szCs w:val="24"/>
        </w:rPr>
        <w:t xml:space="preserve"> Sylvie Chartier ; Michel Figuiére ; Jean-Pierre Salmon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 – Approbation du relevé de décisions du CA du 10 septembre 2024 : Le relevé est                     adopté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2 – Pôle Santé : 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Voir le compte-rendu d’activité ci-joint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3 – Pôle communication : </w:t>
      </w:r>
    </w:p>
    <w:p>
      <w:pPr>
        <w:pStyle w:val="Normal"/>
        <w:ind w:firstLine="426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Le principe de l’adhésion de notre AL à l’ALEC est adopté.</w:t>
      </w:r>
    </w:p>
    <w:p>
      <w:pPr>
        <w:pStyle w:val="Normal"/>
        <w:ind w:firstLine="426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Résultat du sondage effectué auprès des abonnés à la newsletter : 40 réponses. 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hèmes qui intéressent le plus les lecteurs 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es arnaque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santé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e logement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tatistiques réseaux sociaux : voir pièce jointe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Diffusion de la lettre annuelle suite à l’AG de mars dernier : lettre papier non diffusée à ce jour. (voir avec R. Boutboul)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4 – Gouvernance de l’AL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Relation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entre les AL des Yvelines : bonne collaboration suite à la réunion entre AL de septembre dernie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ccueil  à l’AL 2 ou 3 bénévoles assurent généralement l’accueil chaque jou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ermanence : baisse de la fréquentation : privilégier les rendez-vous téléphoniques. Action à mener en ce sens par les bénévoles concerné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Organisation des réunions de pôles : réunion des membres du pôle litige le 26 novembre à 11 h à l’AL</w:t>
      </w:r>
    </w:p>
    <w:p>
      <w:pPr>
        <w:pStyle w:val="Paragraphedelist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Réunion plénière : jeudi 9 janvier 2025 à 14 h 30 à la MDA. Le thème principal portera sur les actions de communication et notamment sur l’organisation des conférences-débats en 2025. La réunion se clôturera par une galette des rois.</w:t>
      </w:r>
    </w:p>
    <w:p>
      <w:pPr>
        <w:pStyle w:val="Paragraphedelist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RGPD : suite à la conférence en visio organisée par la Fédération, être attentif aux points suivants :</w:t>
      </w:r>
    </w:p>
    <w:p>
      <w:pPr>
        <w:pStyle w:val="Paragraphedelist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1309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-Mettre en conformité la fiche de renseignements</w:t>
      </w:r>
    </w:p>
    <w:p>
      <w:pPr>
        <w:pStyle w:val="Normal"/>
        <w:ind w:left="1309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- Anonymiser les données dans bureautique 2 et garder les archives 5 ans maximum.</w:t>
      </w:r>
    </w:p>
    <w:p>
      <w:pPr>
        <w:pStyle w:val="Normal"/>
        <w:ind w:left="1309" w:hanging="0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- Les données sensibles (santé) : elles doivent être protégées et privées. (à expliquer aux bénévoles qui utilisent Gestal). Affaire suivie par Guy Rossignol.</w:t>
      </w:r>
    </w:p>
    <w:p>
      <w:pPr>
        <w:pStyle w:val="Normal"/>
        <w:ind w:left="1669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Utilisation de la cave : Affaire suivie par JP Salmon. Avis favorable du CA pour l’acquisition de la cave dans la limite de 4000€ maximum. 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La formation : Transmettre aux bénévoles le plan de formation pour effectuer un recensement des personnes intéressées. (M. Quillévéré)</w:t>
      </w:r>
    </w:p>
    <w:p>
      <w:pPr>
        <w:pStyle w:val="Paragraphedelist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5 – Pôle litige : 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Situation des conseillers litiges 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Recrutement de Gaëtane Fisson le 1</w:t>
      </w:r>
      <w:r>
        <w:rPr>
          <w:rFonts w:cs="Comic Sans MS" w:ascii="Comic Sans MS" w:hAnsi="Comic Sans MS"/>
          <w:bCs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bCs/>
          <w:sz w:val="24"/>
          <w:szCs w:val="24"/>
        </w:rPr>
        <w:t xml:space="preserve"> janvier 2025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Hyacine Sami : départ en avril 2025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argot Colery : départ à la mi-janvier 2025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tuation des litiges : voir le tableau établi par S. Lauverjon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omptabilité des permanences tel : suivi effectué par Karine Lacourt</w:t>
      </w:r>
    </w:p>
    <w:p>
      <w:pPr>
        <w:pStyle w:val="Normal"/>
        <w:ind w:left="375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6 – Trésorerie :</w:t>
      </w:r>
    </w:p>
    <w:p>
      <w:pPr>
        <w:pStyle w:val="Normal"/>
        <w:ind w:left="375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Voir le tableau établi par R. Millet</w:t>
      </w:r>
    </w:p>
    <w:p>
      <w:pPr>
        <w:pStyle w:val="Normal"/>
        <w:ind w:left="375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rochain CA : le 17 décembre 2024 à 10 h</w:t>
      </w:r>
    </w:p>
    <w:p>
      <w:pPr>
        <w:pStyle w:val="Normal"/>
        <w:ind w:left="375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Présidente                                                                                 Le Secrétaire</w:t>
      </w:r>
    </w:p>
    <w:p>
      <w:pPr>
        <w:pStyle w:val="Normal"/>
        <w:ind w:left="375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arinette Gervasoni                                                                       Philippe Fleuret</w:t>
      </w:r>
    </w:p>
    <w:p>
      <w:pPr>
        <w:pStyle w:val="Paragraphedelist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/>
    </w:pPr>
    <w:r>
      <w:rPr>
        <w:rFonts w:cs="Comic Sans MS" w:ascii="Comic Sans MS" w:hAnsi="Comic Sans MS"/>
        <w:sz w:val="18"/>
      </w:rPr>
      <w:t>5 impasse des Gendarmes –78000 VERSAILLES – tél : 01.39.53.23.69 – courriel : contact@versailles.ufcquechoisi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15:00Z</dcterms:created>
  <dc:creator>Yannik SCHIFRES</dc:creator>
  <dc:description/>
  <dc:language>en-US</dc:language>
  <cp:lastModifiedBy>Philippe Maryvonne</cp:lastModifiedBy>
  <cp:lastPrinted>2022-06-04T16:36:00Z</cp:lastPrinted>
  <dcterms:modified xsi:type="dcterms:W3CDTF">2024-11-18T16:15:00Z</dcterms:modified>
  <cp:revision>2</cp:revision>
  <dc:subject/>
  <dc:title/>
</cp:coreProperties>
</file>