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pBdr>
          <w:bottom w:val="single" w:sz="12" w:space="1" w:color="000000"/>
        </w:pBdr>
        <w:ind w:right="-71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43180</wp:posOffset>
                </wp:positionV>
                <wp:extent cx="5669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ION FEDERALE DES CONSOMMATEURS – QUE CHOISI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SSOCIATION LOCALE DE LA RÉGION DE VERSA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.6pt;mso-wrap-distance-left:9.05pt;mso-wrap-distance-right:9.05pt;mso-wrap-distance-top:0pt;mso-wrap-distance-bottom:0pt;margin-top:-3.4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4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ION FEDERALE DES CONSOMMATEURS – QUE CHOISIR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SSOCIATION LOCALE DE LA RÉGION DE VERSA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object w:dxaOrig="2505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1.7pt;width:65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028907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levé de décisions du CA du 25 Mars 2025</w:t>
      </w:r>
    </w:p>
    <w:p>
      <w:pPr>
        <w:pStyle w:val="Normal"/>
        <w:ind w:firstLine="156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embres du CA présents</w:t>
      </w:r>
      <w:r>
        <w:rPr>
          <w:rFonts w:cs="Comic Sans MS" w:ascii="Comic Sans MS" w:hAnsi="Comic Sans MS"/>
          <w:bCs/>
          <w:sz w:val="24"/>
          <w:szCs w:val="24"/>
        </w:rPr>
        <w:t> : Roger Boutboul- Jean-Claude Cassan- Philippe Fleuret- Marinette Gervasoni- Stéphanie Lauverjon- Robert Millet- Philippe Quique- Martine Quillévéré- Yannik Schifres- Jack Venuat</w:t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bsents excusés :</w:t>
      </w:r>
      <w:r>
        <w:rPr>
          <w:rFonts w:cs="Comic Sans MS" w:ascii="Comic Sans MS" w:hAnsi="Comic Sans MS"/>
          <w:bCs/>
          <w:sz w:val="24"/>
          <w:szCs w:val="24"/>
        </w:rPr>
        <w:t xml:space="preserve"> Hugues Noirez- Guy Rossignol</w:t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nvité :</w:t>
      </w:r>
      <w:r>
        <w:rPr>
          <w:rFonts w:cs="Comic Sans MS" w:ascii="Comic Sans MS" w:hAnsi="Comic Sans MS"/>
          <w:bCs/>
          <w:sz w:val="24"/>
          <w:szCs w:val="24"/>
        </w:rPr>
        <w:t xml:space="preserve"> Gilles La Duca</w:t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 – Relevé de décisions du CA du 23 janvier 2025 :</w:t>
      </w:r>
      <w:r>
        <w:rPr>
          <w:rFonts w:cs="Comic Sans MS" w:ascii="Comic Sans MS" w:hAnsi="Comic Sans MS"/>
          <w:bCs/>
          <w:sz w:val="24"/>
          <w:szCs w:val="24"/>
        </w:rPr>
        <w:t xml:space="preserve"> le relevé est adopté.</w:t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</w:t>
      </w:r>
      <w:r>
        <w:rPr>
          <w:rFonts w:cs="Comic Sans MS" w:ascii="Comic Sans MS" w:hAnsi="Comic Sans MS"/>
          <w:bCs/>
          <w:sz w:val="24"/>
          <w:szCs w:val="24"/>
        </w:rPr>
        <w:t>Un relevé provisoire sera diffusé aux bénévoles après chaque CA et le relevé définitif après sa validation par le CA suivant.</w:t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 – Pôle Santé 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oir compte-rendu ci-joint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s candidatures pour les fonctions de responsable des usagers  seront ouvertes le 7 avril 2025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hilippe Quique rédigera une note à ce sujet, la transmettra à Philippe Fleuret qui la retransmettra aux bénévo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Présentation des activités du pôle Santé aux conseillers Litiges de l’AL, le 1</w:t>
      </w:r>
      <w:r>
        <w:rPr>
          <w:rFonts w:cs="Comic Sans MS" w:ascii="Comic Sans MS" w:hAnsi="Comic Sans MS"/>
          <w:bCs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bCs/>
          <w:sz w:val="24"/>
          <w:szCs w:val="24"/>
        </w:rPr>
        <w:t xml:space="preserve"> avril 2025 à 10h.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- Activités litiges 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oir tableau ci-joint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rinette Gervasoni fera un rappel des horaires de présence aux conseillers litige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Baisse de l’activité litiges de façon générale. Raison invoquée : utilisation de l’IA par les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</w:t>
      </w:r>
      <w:r>
        <w:rPr>
          <w:rFonts w:cs="Comic Sans MS" w:ascii="Comic Sans MS" w:hAnsi="Comic Sans MS"/>
          <w:bCs/>
          <w:sz w:val="24"/>
          <w:szCs w:val="24"/>
        </w:rPr>
        <w:t>jeunes générations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4 – Trésorerie :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oir tableau ci-joint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042 adhérents à la date du 25 mars 2025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s subventions ont été versées par les mairies de Versailles et de Houilles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5 – Préparation de l’AG du 3 avril 2025 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alidation du déroulé préparé par Roger Boutbou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Les nouveaux candidats se présenteront brièvement avant le vote de la 4éme résolution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ertains adhérents ont expliqué leur absence à l’AG en raison de l’heure (20h). Point à examiner pour l’année prochain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ravaux préparatoires à l’AG : Les administrateurs sont invités à se réunir à l’AL à partir de 16h, le 3 avril.</w:t>
      </w:r>
    </w:p>
    <w:p>
      <w:pPr>
        <w:pStyle w:val="Normal"/>
        <w:ind w:left="213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6 – AG fédérale  des 23,24 et 25 mai 2025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eprésenteront l’AL : Marinette Gervasoni, Gilles La Duca et Yannik Schif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Stéphanie Lauverjon pourra peut être assurer un remplacement en cas d’empêchement de Gilles La Duca ou de Yannik Schifres. A confirmer.</w:t>
      </w:r>
    </w:p>
    <w:p>
      <w:pPr>
        <w:pStyle w:val="Normal"/>
        <w:ind w:left="213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7 – Fusion avec  l’AL de Rambouillet : 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rinette Gervasoni fait le point sur le résultat des rencontres avec nos collègues de Rambouille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Il est décidé la création des groupes de travail suivants pour mettre en œuvre après la tenue des AG, cette fusion, au plan opérationnel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Groupe litig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Groupe communicat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Groupe finances et adhés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Groupe enquêt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Groupe accueil  « physique » des consommateurs, traitement des mails et des ALED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Groupe Santé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8 – Divers : Procédure d’intégration des nouveaux bénévoles</w:t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Suite à la proposition de Jack Venuat, la rédaction d’une procédure précise et efficiente devra être effectuée très rapidement.</w:t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Présidente                                                                                    Le Secrétaire</w:t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firstLine="142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Marinette Gervasoni                                                                          Philippe Fleure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>
        <w:rFonts w:cs="Comic Sans MS" w:ascii="Comic Sans MS" w:hAnsi="Comic Sans MS"/>
        <w:sz w:val="18"/>
      </w:rPr>
      <w:t>5bis, impasse des Gendarmes –78000 VERSAILLES – tél : 01.39.53.23.69 – courriel : contact@versailles.ufcquechoisi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0:00Z</dcterms:created>
  <dc:creator>Yannik SCHIFRES</dc:creator>
  <dc:description/>
  <cp:keywords/>
  <dc:language>en-US</dc:language>
  <cp:lastModifiedBy>Guy Rossignol</cp:lastModifiedBy>
  <cp:lastPrinted>2022-06-04T16:36:00Z</cp:lastPrinted>
  <dcterms:modified xsi:type="dcterms:W3CDTF">2025-03-31T13:00:00Z</dcterms:modified>
  <cp:revision>2</cp:revision>
  <dc:subject/>
  <dc:title/>
</cp:coreProperties>
</file>