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Conférences-débats organisées en 202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/01/24  Webinaire : Compréhension des factures des différents fournisseurs et tarifs en partenariat avec l’association Energies Solidair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5/02/24 à Montigny le Bx, MDQ Henri Matisse : La prévention des arnaques à domici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8/02/à Sartrouville : Sécurité internet et prévention des  escroqueri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8/02/24 Webinaire : fraudes, arnaques, litiges en rénovation énergétique en partenariat avec l’association Energies Solidaires</w:t>
      </w:r>
    </w:p>
    <w:p>
      <w:pPr>
        <w:pStyle w:val="Normal"/>
        <w:rPr/>
      </w:pPr>
      <w:r>
        <w:rPr>
          <w:b/>
          <w:sz w:val="24"/>
          <w:szCs w:val="24"/>
        </w:rPr>
        <w:t>25/04/24 à Sartrouville : Les régimes matrimoniaux et les droits de succession en partenariat avec la Chambre régionale des notaires d’IDF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/05/24 à Montigny le Bx, MDQ André Malraux : Réduire ses déchets et protéger l’environnement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/05/24 à la Boutique alimentaire de Montigny le Bx : les bons reflexes en matière d’alimentation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01/10/24 à Houilles : Prévention des arnaques à domicile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4/10/24 à Lévis Saint Nom : La prévention des arnaques à domicile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5/10/24 à Carrières sous Poissy : Ma maison écologique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8/10/24  à Fontenay le Fleury : Les bons réflexes en matière d’alimentation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2/10/24 à Saint Germain en Laye : Rénovation énergétique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5/10/24 à Versailles, salle de la Rotonde : Les droits de succession  en partenariat avec la Chambre régionale des notaires d’IDF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6/10/24 à Montigny le Bx, MDQ Louis Jouvet : Sécurité internet et achats en ligne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2/10/24 à Voisins le Bx : Maîtriser sa consommation d’énergie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8/121/24 à Viroflay : La pratique des éco-gestes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2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6:15:00Z</dcterms:created>
  <dc:creator>Philippe Maryvonne</dc:creator>
  <dc:description/>
  <cp:keywords/>
  <dc:language>en-US</dc:language>
  <cp:lastModifiedBy>Guy Rossignol</cp:lastModifiedBy>
  <cp:lastPrinted>2024-09-06T14:16:00Z</cp:lastPrinted>
  <dcterms:modified xsi:type="dcterms:W3CDTF">2024-09-10T06:15:00Z</dcterms:modified>
  <cp:revision>2</cp:revision>
  <dc:subject/>
  <dc:title/>
</cp:coreProperties>
</file>