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>Union Fédérale des Consommateurs – Que Choisir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Association locale de la région de Versaill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Groupe « Communication »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mpte rendu de la réunion du jeud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27 mars 2025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s :</w:t>
      </w:r>
      <w:r>
        <w:rPr/>
        <w:tab/>
        <w:t>M. BEAUDEAU, R. BOUTBOUL, J-J. CERKIEWICZ, P. FLEURET, M. LALANDE, G. ROSSIGNOL, P. SANZ-LEROUX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stinataires :</w:t>
      </w:r>
      <w:r>
        <w:rPr/>
        <w:t xml:space="preserve"> participants, C. BLANCHET, X. BOUSSAND, </w:t>
      </w:r>
      <w:bookmarkStart w:id="0" w:name="_Hlk117773666"/>
      <w:bookmarkStart w:id="1" w:name="_Hlk63343678"/>
      <w:r>
        <w:rPr/>
        <w:t xml:space="preserve">S. CHARTIER, P. FABRE, </w:t>
      </w:r>
      <w:r>
        <w:rPr>
          <w:bCs/>
        </w:rPr>
        <w:t xml:space="preserve">J. GNEMMI, </w:t>
      </w:r>
      <w:r>
        <w:rPr/>
        <w:t xml:space="preserve">B. ISSAUTIER, </w:t>
      </w:r>
      <w:bookmarkEnd w:id="0"/>
      <w:bookmarkEnd w:id="1"/>
      <w:r>
        <w:rPr/>
        <w:t xml:space="preserve">R. LANGLOIS, H. PENNANEC’H, M. ROCHEREAU, A. SALUN, S. RICCARDI, </w:t>
      </w:r>
    </w:p>
    <w:p>
      <w:pPr>
        <w:pStyle w:val="Normal"/>
        <w:spacing w:before="0" w:after="0"/>
        <w:jc w:val="both"/>
        <w:rPr>
          <w:b/>
          <w:b/>
          <w:color w:val="002060"/>
          <w:sz w:val="24"/>
          <w:szCs w:val="24"/>
          <w:lang w:val="it-IT"/>
        </w:rPr>
      </w:pPr>
      <w:r>
        <w:rPr>
          <w:b/>
          <w:bCs/>
          <w:lang w:val="it-IT"/>
        </w:rPr>
        <w:t>Copie :</w:t>
      </w:r>
      <w:r>
        <w:rPr>
          <w:lang w:val="it-IT"/>
        </w:rPr>
        <w:t xml:space="preserve"> J-C CASSAN, H. FINK, M. GERVASONI, S. </w:t>
      </w:r>
      <w:bookmarkStart w:id="2" w:name="_Hlk92448179"/>
      <w:r>
        <w:rPr>
          <w:lang w:val="it-IT"/>
        </w:rPr>
        <w:t>LAVAULT–CADIOU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3" w:name="_Hlk512443954"/>
      <w:bookmarkEnd w:id="3"/>
      <w:r>
        <w:rPr>
          <w:b/>
          <w:color w:val="002060"/>
          <w:sz w:val="24"/>
          <w:szCs w:val="24"/>
        </w:rPr>
        <w:t>Newsletter d’avril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bookmarkStart w:id="4" w:name="_Hlk512443954"/>
      <w:bookmarkEnd w:id="4"/>
      <w:r>
        <w:rPr/>
        <w:t>La newsletter d’avril 2025 comprend les 10 articl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itige du mois : commande non livrée, remboursement fantôme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5" w:name="_Hlk193707578"/>
      <w:bookmarkEnd w:id="5"/>
      <w:r>
        <w:rPr/>
        <w:t>L’illustration proposée par P. SANZ-LEROUX a été intégrée à l’artic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bookmarkStart w:id="6" w:name="_Hlk193707578"/>
      <w:bookmarkEnd w:id="6"/>
      <w:r>
        <w:rPr/>
        <w:t>Le baromètre de l’énergie – avril 20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Coup de pouce chauffage : une aide pour remplacer votre install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Vêtements : les 6 indications à bien repérer sur les étiquet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Barème des frais de carburant applicable pour la déclaration de revenus 20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L'éco-prêt à taux zéro (éco-PTZ) : pouvez-vous en bénéficier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Ce qu'il faut savoir sur le nouveau Nutri-Sco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La carte Vitale disponible sur smartphone pour tous les utilisateurs de France Identité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L’illustration proposée par P. SANZ-LEROUX a été intégrée à l’artic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Les escroqueries sur Internet : une nouvelle conférence est prévue à Versailles en mai 20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L'autorisation de voyage électronique devient obligatoire pour vous rendre au Royaume-U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7" w:name="_Hlk25846192"/>
      <w:bookmarkStart w:id="8" w:name="_Hlk25848671"/>
      <w:bookmarkStart w:id="9" w:name="_Hlk88752539"/>
      <w:bookmarkStart w:id="10" w:name="_Hlk106719087"/>
      <w:bookmarkStart w:id="11" w:name="_Hlk149111661"/>
      <w:bookmarkEnd w:id="7"/>
      <w:bookmarkEnd w:id="8"/>
      <w:bookmarkEnd w:id="9"/>
      <w:bookmarkEnd w:id="10"/>
      <w:bookmarkEnd w:id="11"/>
      <w:r>
        <w:rPr>
          <w:b/>
          <w:color w:val="002060"/>
          <w:sz w:val="24"/>
          <w:szCs w:val="24"/>
        </w:rPr>
        <w:t>Newsletter de mai 2025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2" w:name="_Hlk168306392"/>
      <w:bookmarkEnd w:id="12"/>
      <w:r>
        <w:rPr/>
        <w:t>Articles envisagés à ce jour pour la newsletter de mai 2025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bookmarkStart w:id="13" w:name="_Hlk168306392"/>
      <w:bookmarkStart w:id="14" w:name="_Hlk170703284"/>
      <w:bookmarkStart w:id="15" w:name="_Hlk152262946"/>
      <w:bookmarkEnd w:id="13"/>
      <w:bookmarkEnd w:id="14"/>
      <w:bookmarkEnd w:id="15"/>
      <w:r>
        <w:rPr/>
        <w:t>Le litige du mois (S. CHARTI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e baromètre de l’énergie – mai 2025 (G. ROSSIGNOL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Êtes-vous le bénéficiaire d’un contrat d’assurance-vie en déshérence ? (J-J CERKIEWIC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iste des sites officiels à saisir en fonction de la situation de la victime (S. CHARTI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16" w:name="_Hlk170703284"/>
      <w:bookmarkStart w:id="17" w:name="_Hlk152262946"/>
      <w:bookmarkStart w:id="18" w:name="_Hlk191548388"/>
      <w:bookmarkStart w:id="19" w:name="_Hlk189128268"/>
      <w:bookmarkStart w:id="20" w:name="_Hlk175806173"/>
      <w:bookmarkEnd w:id="16"/>
      <w:bookmarkEnd w:id="17"/>
      <w:bookmarkEnd w:id="18"/>
      <w:bookmarkEnd w:id="19"/>
      <w:bookmarkEnd w:id="20"/>
      <w:r>
        <w:rPr>
          <w:b/>
          <w:color w:val="002060"/>
          <w:sz w:val="24"/>
          <w:szCs w:val="24"/>
        </w:rPr>
        <w:t>Brèves d’avr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bookmarkStart w:id="21" w:name="_Hlk175806173"/>
      <w:bookmarkStart w:id="22" w:name="_Hlk193965159"/>
      <w:bookmarkEnd w:id="21"/>
      <w:bookmarkEnd w:id="22"/>
      <w:r>
        <w:rPr/>
        <w:t>Le congé pour vendre un logement indivis nécessite l'accord unanime des coïndivisai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bookmarkStart w:id="23" w:name="_Hlk191548388"/>
      <w:bookmarkStart w:id="24" w:name="_Hlk193965159"/>
      <w:bookmarkEnd w:id="23"/>
      <w:bookmarkEnd w:id="24"/>
      <w:r>
        <w:rPr/>
        <w:t>Autorisation électronique de voyage (EVA ou ETA) pour entrer en Grande Bretag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lang w:eastAsia="en-US"/>
        </w:rPr>
      </w:pPr>
      <w:r>
        <w:rPr>
          <w:lang w:eastAsia="en-US"/>
        </w:rPr>
        <w:t>Les piles boutons au lithium sont particulièrement dangereuses pour les enfants.</w:t>
      </w:r>
    </w:p>
    <w:p>
      <w:pPr>
        <w:pStyle w:val="Normal"/>
        <w:spacing w:lineRule="auto" w:line="240" w:before="40" w:after="0"/>
        <w:ind w:left="284" w:hanging="0"/>
        <w:jc w:val="both"/>
        <w:rPr>
          <w:b/>
          <w:b/>
          <w:bCs/>
          <w:i/>
          <w:i/>
          <w:iCs/>
          <w:color w:val="227ACB"/>
        </w:rPr>
      </w:pPr>
      <w:r>
        <w:rPr>
          <w:b/>
          <w:bCs/>
          <w:i/>
          <w:iCs/>
          <w:color w:val="227ACB"/>
        </w:rPr>
        <w:t>J-J CERKIEWICZ : envoyer les brèves à Sophie LAVAULT-CADIOU et à M. BEAUDEA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èves de ma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Depuis la mise en place du nouveau Nutri-score le 14 mars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sz w:val="24"/>
          <w:szCs w:val="24"/>
        </w:rPr>
      </w:pPr>
      <w:bookmarkStart w:id="25" w:name="_Hlk106719087"/>
      <w:bookmarkStart w:id="26" w:name="_Hlk149111661"/>
      <w:bookmarkStart w:id="27" w:name="_Hlk189128268"/>
      <w:bookmarkStart w:id="28" w:name="_Hlk120194555"/>
      <w:bookmarkEnd w:id="25"/>
      <w:bookmarkEnd w:id="26"/>
      <w:bookmarkEnd w:id="27"/>
      <w:bookmarkEnd w:id="28"/>
      <w:r>
        <w:rPr>
          <w:b/>
          <w:color w:val="002060"/>
          <w:sz w:val="24"/>
          <w:szCs w:val="24"/>
        </w:rPr>
        <w:t>Conférences débats</w:t>
      </w:r>
    </w:p>
    <w:p>
      <w:pPr>
        <w:pStyle w:val="Paragraphedeliste"/>
        <w:spacing w:before="0" w:after="0"/>
        <w:ind w:left="284" w:right="0" w:hanging="0"/>
        <w:jc w:val="both"/>
        <w:rPr>
          <w:b/>
          <w:b/>
          <w:sz w:val="24"/>
          <w:szCs w:val="24"/>
        </w:rPr>
      </w:pPr>
      <w:bookmarkStart w:id="29" w:name="_Hlk186747965"/>
      <w:bookmarkStart w:id="30" w:name="_Hlk185567920"/>
      <w:bookmarkEnd w:id="29"/>
      <w:bookmarkEnd w:id="30"/>
      <w:r>
        <w:rPr>
          <w:b/>
          <w:sz w:val="24"/>
          <w:szCs w:val="24"/>
        </w:rPr>
        <w:t>Sartrouvill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/>
          <w:b/>
        </w:rPr>
      </w:pPr>
      <w:bookmarkStart w:id="31" w:name="_Hlk186747965"/>
      <w:bookmarkStart w:id="32" w:name="_Hlk184041391"/>
      <w:bookmarkEnd w:id="31"/>
      <w:bookmarkEnd w:id="32"/>
      <w:r>
        <w:rPr>
          <w:b/>
        </w:rPr>
        <w:t>Les achats en lign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1</w:t>
      </w:r>
      <w:r>
        <w:rPr>
          <w:bCs/>
          <w:vertAlign w:val="superscript"/>
        </w:rPr>
        <w:t>er</w:t>
      </w:r>
      <w:r>
        <w:rPr>
          <w:bCs/>
        </w:rPr>
        <w:t xml:space="preserve"> avril 2025 à 14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maison de la famille - 120, av du général de Gaull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J-C CASSAN &amp; Hartmut FINK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Entrée libre.</w:t>
      </w:r>
    </w:p>
    <w:p>
      <w:pPr>
        <w:pStyle w:val="Paragraphedeliste"/>
        <w:spacing w:lineRule="auto" w:line="240" w:before="0" w:after="0"/>
        <w:ind w:left="567" w:right="0" w:hanging="0"/>
        <w:jc w:val="both"/>
        <w:rPr/>
      </w:pPr>
      <w:r>
        <w:rPr>
          <w:bCs/>
        </w:rPr>
        <w:t>A ce jour, 28 personnes sont inscrites.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Une personne de la Fédération assistera à la conférenc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/>
          <w:b/>
        </w:rPr>
      </w:pPr>
      <w:r>
        <w:rPr>
          <w:b/>
        </w:rPr>
        <w:t>Arnaques à la rénovation énergétiqu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bCs/>
        </w:rPr>
        <w:t>Date : 15 mai 2025 à 14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maison de la famille - 120, av du général de Gaull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l’association Energies Solidaires avec la participation de J. VENUAT pour l’AL de Versaille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Entrée libre.</w:t>
      </w:r>
    </w:p>
    <w:p>
      <w:pPr>
        <w:pStyle w:val="Paragraphedeliste"/>
        <w:spacing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33" w:name="_Hlk185567920"/>
      <w:bookmarkStart w:id="34" w:name="_Hlk184041391"/>
      <w:bookmarkEnd w:id="33"/>
      <w:bookmarkEnd w:id="34"/>
      <w:r>
        <w:rPr>
          <w:b/>
          <w:sz w:val="24"/>
          <w:szCs w:val="24"/>
        </w:rPr>
        <w:t>Voisins le Bretonneux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Cs/>
        </w:rPr>
      </w:pPr>
      <w:bookmarkStart w:id="35" w:name="_Hlk191126029"/>
      <w:bookmarkStart w:id="36" w:name="_Hlk184041574"/>
      <w:bookmarkEnd w:id="35"/>
      <w:bookmarkEnd w:id="36"/>
      <w:r>
        <w:rPr>
          <w:b/>
          <w:sz w:val="24"/>
          <w:szCs w:val="24"/>
        </w:rPr>
        <w:t>Les escroqueries sur Internet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La conférence, animée par J-J CERKIEWICZ, a eu lieu le 14 mars 2025 au centre Alfred de Vigny devant un public de 35 personnes. Il y a eu 4 demandes d’abonnement à la newslet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37" w:name="_Hlk191126029"/>
      <w:bookmarkEnd w:id="37"/>
      <w:r>
        <w:rPr>
          <w:rFonts w:cs="Calibri"/>
          <w:b/>
          <w:bCs/>
        </w:rPr>
        <w:t>Consommation et citoyenneté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11 avril 2025 de 18h00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centre Alfred de Vigny- 29, av du lycé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P.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</w:rPr>
        <w:t>Gratuit – Ouvert à tous sur inscription : 01 30 43 65 85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Il s’agit de présenter les moyens d’action de l’UFC-Que Choisir pour aider les consommateurs en intervenant auprès des pouvoirs publi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38" w:name="_Hlk188631511"/>
      <w:bookmarkEnd w:id="38"/>
      <w:r>
        <w:rPr>
          <w:rFonts w:cs="Calibri"/>
          <w:b/>
          <w:bCs/>
        </w:rPr>
        <w:t>Améliorer la qualité de l’air chez soi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16 mai 2025 de 18h00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centre Alfred de Vigny- 29, av du lycé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P.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</w:rPr>
        <w:t>Gratuit – Ouvert à tous sur inscription : 01 30 43 65 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39" w:name="_Hlk188631511"/>
      <w:bookmarkEnd w:id="39"/>
      <w:r>
        <w:rPr>
          <w:rFonts w:cs="Calibri"/>
          <w:b/>
          <w:bCs/>
        </w:rPr>
        <w:t>Les bons réflexes en matière d’alimentat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13 juin 2025 de 18h00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centre Alfred de Vigny- 29, av du lycé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P.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</w:rPr>
        <w:t>Gratuit – Ouvert à tous sur inscription : 01 30 43 65 85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40" w:name="_Hlk188630772"/>
      <w:bookmarkEnd w:id="40"/>
      <w:r>
        <w:rPr>
          <w:b/>
          <w:sz w:val="24"/>
          <w:szCs w:val="24"/>
        </w:rPr>
        <w:t>Montigny le Bretonneux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/>
          <w:b/>
        </w:rPr>
      </w:pPr>
      <w:r>
        <w:rPr>
          <w:b/>
        </w:rPr>
        <w:t>Les bons réflexes en matière d’alimentat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21 mai 2025 à 18h0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bookmarkStart w:id="41" w:name="_Hlk188631624"/>
      <w:bookmarkEnd w:id="41"/>
      <w:r>
        <w:rPr>
          <w:bCs/>
        </w:rPr>
        <w:t>Lieu : Maison de Quartier André Malraux - 4 Rue des Blés d'Or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Philippe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Entrée libre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42" w:name="_Hlk184041574"/>
      <w:bookmarkStart w:id="43" w:name="_Hlk188630772"/>
      <w:bookmarkStart w:id="44" w:name="_Hlk188631624"/>
      <w:bookmarkEnd w:id="42"/>
      <w:bookmarkEnd w:id="43"/>
      <w:bookmarkEnd w:id="44"/>
      <w:r>
        <w:rPr>
          <w:b/>
          <w:sz w:val="24"/>
          <w:szCs w:val="24"/>
        </w:rPr>
        <w:t>Maisons Laffitt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/>
      </w:pPr>
      <w:r>
        <w:rPr>
          <w:b/>
        </w:rPr>
        <w:t>Consommation et citoyenneté ?</w:t>
      </w:r>
    </w:p>
    <w:p>
      <w:pPr>
        <w:pStyle w:val="Paragraphedeliste"/>
        <w:spacing w:lineRule="auto" w:line="240" w:before="0" w:after="0"/>
        <w:ind w:left="567" w:right="0" w:hanging="0"/>
        <w:jc w:val="both"/>
        <w:rPr/>
      </w:pPr>
      <w:r>
        <w:rPr>
          <w:bCs/>
        </w:rPr>
        <w:t>Cette conférence, qui était réservée aux adhérents du Rotary Club, a eu lieu le 5 mars 2025 dans les Jardins de la Vieille Fontaine.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bCs/>
        </w:rPr>
        <w:t>Il y a eu 2 adhésions (litiges) et 2 demandes d’abonnement à la newsletter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45" w:name="_Hlk191126003"/>
      <w:bookmarkEnd w:id="45"/>
      <w:r>
        <w:rPr>
          <w:b/>
          <w:sz w:val="24"/>
          <w:szCs w:val="24"/>
        </w:rPr>
        <w:t>Viroflay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>
          <w:b/>
          <w:b/>
          <w:bCs/>
        </w:rPr>
      </w:pPr>
      <w:bookmarkStart w:id="46" w:name="_Hlk191126003"/>
      <w:bookmarkEnd w:id="46"/>
      <w:r>
        <w:rPr>
          <w:b/>
          <w:bCs/>
        </w:rPr>
        <w:t>Arnaques aux faux conseillers bancair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10 avril 2025 à 14h0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Pavillon d'Elvire - 7 Av. de Versailles, 78220 Viroflay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P.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Entrée libre.</w:t>
      </w:r>
    </w:p>
    <w:p>
      <w:pPr>
        <w:pStyle w:val="Paragraphedeliste"/>
        <w:spacing w:lineRule="auto" w:line="240" w:before="0" w:after="0"/>
        <w:ind w:left="851" w:right="0" w:hanging="0"/>
        <w:jc w:val="both"/>
        <w:rPr>
          <w:b/>
          <w:b/>
          <w:i/>
          <w:i/>
          <w:iCs/>
          <w:color w:val="227ACB"/>
          <w:sz w:val="24"/>
          <w:szCs w:val="24"/>
        </w:rPr>
      </w:pPr>
      <w:bookmarkStart w:id="47" w:name="_Hlk193966536"/>
      <w:bookmarkEnd w:id="47"/>
      <w:r>
        <w:rPr>
          <w:b/>
          <w:i/>
          <w:iCs/>
          <w:color w:val="227ACB"/>
          <w:sz w:val="24"/>
          <w:szCs w:val="24"/>
        </w:rPr>
        <w:t>M. BEAUDEAU fera une annonce sur les réseaux sociaux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48" w:name="_Hlk193966536"/>
      <w:bookmarkStart w:id="49" w:name="_Hlk191558968"/>
      <w:bookmarkEnd w:id="48"/>
      <w:bookmarkEnd w:id="49"/>
      <w:r>
        <w:rPr>
          <w:b/>
          <w:sz w:val="24"/>
          <w:szCs w:val="24"/>
        </w:rPr>
        <w:t>Versaill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bCs/>
        </w:rPr>
      </w:pPr>
      <w:r>
        <w:rPr>
          <w:b/>
          <w:sz w:val="24"/>
          <w:szCs w:val="24"/>
        </w:rPr>
        <w:t>Les escroqueries sur Intern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27 mai 2025 à 14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MDQ Petits Bois (salle le Bateau) - 6 Rue Bernard de Jussieu, 78000 Versaille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J-J CERKIEWICZ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rFonts w:cs="Calibri"/>
        </w:rPr>
        <w:t>Gratuit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0"/>
        <w:jc w:val="both"/>
        <w:rPr>
          <w:b/>
          <w:b/>
          <w:i/>
          <w:i/>
          <w:iCs/>
          <w:color w:val="227ACB"/>
          <w:sz w:val="24"/>
          <w:szCs w:val="24"/>
        </w:rPr>
      </w:pPr>
      <w:bookmarkStart w:id="50" w:name="_Hlk193973732"/>
      <w:bookmarkEnd w:id="50"/>
      <w:r>
        <w:rPr>
          <w:b/>
          <w:i/>
          <w:iCs/>
          <w:color w:val="227ACB"/>
          <w:sz w:val="24"/>
          <w:szCs w:val="24"/>
        </w:rPr>
        <w:t>P. FLEURET : voir s’il faut s’inscrire auprès de la Maison de Quartier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bookmarkStart w:id="51" w:name="_Hlk191558968"/>
      <w:bookmarkStart w:id="52" w:name="_Hlk193973732"/>
      <w:bookmarkEnd w:id="51"/>
      <w:bookmarkEnd w:id="52"/>
      <w:r>
        <w:rPr>
          <w:b/>
          <w:sz w:val="24"/>
          <w:szCs w:val="24"/>
        </w:rPr>
        <w:t>Le Vésinet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cs="Calibri"/>
        </w:rPr>
        <w:t>Une conférence animée par la chambre des notaires de Versailles aura lieu le 23 avril 2024 à la mairie du Vésinet.</w:t>
      </w:r>
    </w:p>
    <w:p>
      <w:pPr>
        <w:pStyle w:val="Paragraphedeliste"/>
        <w:spacing w:lineRule="auto" w:line="240" w:before="0" w:after="0"/>
        <w:ind w:left="851" w:right="0" w:hanging="0"/>
        <w:jc w:val="both"/>
        <w:rPr>
          <w:b/>
          <w:b/>
          <w:i/>
          <w:i/>
          <w:iCs/>
          <w:color w:val="227ACB"/>
          <w:sz w:val="24"/>
          <w:szCs w:val="24"/>
        </w:rPr>
      </w:pPr>
      <w:r>
        <w:rPr>
          <w:b/>
          <w:i/>
          <w:iCs/>
          <w:color w:val="227ACB"/>
          <w:sz w:val="24"/>
          <w:szCs w:val="24"/>
        </w:rPr>
        <w:t>M. BEAUDEAU fera une annonce sur les réseaux sociaux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60" w:after="0"/>
        <w:ind w:left="851" w:right="0" w:hanging="284"/>
        <w:jc w:val="both"/>
        <w:rPr/>
      </w:pPr>
      <w:r>
        <w:rPr>
          <w:rFonts w:cs="Calibri"/>
        </w:rPr>
        <w:t>La Boucle a inauguré avec succès des conférences dans les maisons foyers. La prochaine conférence est prévue le 10 avril 2025.</w:t>
      </w:r>
    </w:p>
    <w:p>
      <w:pPr>
        <w:pStyle w:val="Paragraphedeliste"/>
        <w:suppressAutoHyphens w:val="false"/>
        <w:spacing w:lineRule="auto" w:line="240" w:before="4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lizy Villacoublay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284" w:right="0" w:hanging="0"/>
        <w:jc w:val="both"/>
        <w:rPr>
          <w:rFonts w:cs="Calibri"/>
        </w:rPr>
      </w:pPr>
      <w:r>
        <w:rPr>
          <w:rFonts w:cs="Calibri"/>
        </w:rPr>
        <w:t>Des conférences sont envisagées à l’automne 2025 (dates à définir)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284" w:right="0" w:hanging="0"/>
        <w:jc w:val="both"/>
        <w:rPr>
          <w:rFonts w:cs="Calibri"/>
        </w:rPr>
      </w:pPr>
      <w:r>
        <w:rPr>
          <w:rFonts w:cs="Calibri"/>
        </w:rPr>
        <w:t>P. FLEURET enverra des informations complémentaires à J-J CERKIEWI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53" w:name="_Hlk25846192"/>
      <w:bookmarkStart w:id="54" w:name="_Hlk25848671"/>
      <w:bookmarkStart w:id="55" w:name="_Hlk88752539"/>
      <w:bookmarkStart w:id="56" w:name="_Hlk120194555"/>
      <w:bookmarkStart w:id="57" w:name="_Hlk193967109"/>
      <w:bookmarkStart w:id="58" w:name="_Hlk84023167"/>
      <w:bookmarkStart w:id="59" w:name="_Hlk123823329"/>
      <w:bookmarkStart w:id="60" w:name="_Hlk152269036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/>
          <w:color w:val="002060"/>
          <w:sz w:val="24"/>
          <w:szCs w:val="24"/>
        </w:rPr>
        <w:t>Réseaux sociaux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b/>
          <w:b/>
        </w:rPr>
      </w:pPr>
      <w:bookmarkStart w:id="61" w:name="_Hlk193967109"/>
      <w:bookmarkStart w:id="62" w:name="_Hlk193966622"/>
      <w:bookmarkStart w:id="63" w:name="_Hlk188952848"/>
      <w:bookmarkStart w:id="64" w:name="_Hlk168330527"/>
      <w:bookmarkEnd w:id="61"/>
      <w:bookmarkEnd w:id="62"/>
      <w:bookmarkEnd w:id="63"/>
      <w:bookmarkEnd w:id="64"/>
      <w:r>
        <w:rPr>
          <w:b/>
        </w:rPr>
        <w:t>Statistiques de février 2025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bookmarkStart w:id="65" w:name="_Hlk193966622"/>
      <w:bookmarkEnd w:id="65"/>
      <w:r>
        <w:rPr>
          <w:bCs/>
        </w:rPr>
        <w:t>Les statistiques de février 2025, fournies par Mireille BEAUDEAU, ont été envoyées à tous les membres du groupe communication.</w:t>
      </w:r>
    </w:p>
    <w:p>
      <w:pPr>
        <w:pStyle w:val="Paragraphedeliste"/>
        <w:spacing w:lineRule="auto" w:line="240" w:before="0" w:after="0"/>
        <w:ind w:left="567" w:right="0" w:hanging="0"/>
        <w:jc w:val="both"/>
        <w:rPr/>
      </w:pPr>
      <w:r>
        <w:rPr>
          <w:b/>
        </w:rPr>
        <w:t>Nombre de vues par mois : Facebook- LinkedIn-Instagram 2025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Le nombre de vues a diminué sur les 3 réseaux par rapport à janvier : effet vacances.</w:t>
      </w:r>
    </w:p>
    <w:p>
      <w:pPr>
        <w:pStyle w:val="Paragraphedeliste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b/>
          <w:b/>
        </w:rPr>
      </w:pPr>
      <w:bookmarkStart w:id="66" w:name="_Hlk191362631"/>
      <w:bookmarkEnd w:id="66"/>
      <w:r>
        <w:rPr>
          <w:b/>
        </w:rPr>
        <w:t>Nombre d'abonnés Facebook- LinkedIn-Instagram 2025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Le nombre d’abonnés continue à croître sur les 3 réseaux.</w:t>
      </w:r>
    </w:p>
    <w:p>
      <w:pPr>
        <w:pStyle w:val="Paragraphedeliste"/>
        <w:spacing w:lineRule="auto" w:line="240" w:before="0" w:after="0"/>
        <w:ind w:left="567" w:right="0" w:hanging="0"/>
        <w:jc w:val="both"/>
        <w:rPr/>
      </w:pPr>
      <w:r>
        <w:rPr>
          <w:bCs/>
        </w:rPr>
        <w:t>M. BEAUDEAU fait remarquer que si nous avions plus de partenaires, nous aurions plus d’abonnés.</w:t>
      </w:r>
    </w:p>
    <w:p>
      <w:pPr>
        <w:pStyle w:val="Paragraphedeliste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b/>
          <w:b/>
        </w:rPr>
      </w:pPr>
      <w:bookmarkStart w:id="67" w:name="_Hlk188952848"/>
      <w:bookmarkStart w:id="68" w:name="_Hlk191362631"/>
      <w:bookmarkStart w:id="69" w:name="_Hlk191364574"/>
      <w:bookmarkEnd w:id="67"/>
      <w:bookmarkEnd w:id="68"/>
      <w:bookmarkEnd w:id="69"/>
      <w:r>
        <w:rPr>
          <w:b/>
        </w:rPr>
        <w:t>Top 3 des vues sur LinkedIn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  <w:lang w:val="it-IT"/>
        </w:rPr>
      </w:pPr>
      <w:bookmarkStart w:id="70" w:name="_Hlk191364574"/>
      <w:bookmarkStart w:id="71" w:name="_Hlk192911690"/>
      <w:bookmarkStart w:id="72" w:name="_Hlk191364606"/>
      <w:bookmarkEnd w:id="70"/>
      <w:bookmarkEnd w:id="71"/>
      <w:bookmarkEnd w:id="72"/>
      <w:r>
        <w:rPr>
          <w:bCs/>
          <w:lang w:val="it-IT"/>
        </w:rPr>
        <w:t>1 :</w:t>
        <w:tab/>
        <w:t>Vaccination contre le zona (220 vues)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bookmarkStart w:id="73" w:name="_Hlk193786842"/>
      <w:bookmarkEnd w:id="73"/>
      <w:r>
        <w:rPr>
          <w:bCs/>
        </w:rPr>
        <w:t>2 :</w:t>
        <w:tab/>
        <w:t>Interview de Philippe Fleuret sur Radio Sensations sur la fin du réseau cuivre dans les Yvelines (201 vues)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0"/>
        <w:jc w:val="both"/>
        <w:rPr>
          <w:bCs/>
        </w:rPr>
      </w:pPr>
      <w:r>
        <w:rPr>
          <w:bCs/>
        </w:rPr>
        <w:t>Il est à noter que les internautes ont écouté l’interview jusqu’au bout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bookmarkStart w:id="74" w:name="_Hlk192911690"/>
      <w:bookmarkEnd w:id="74"/>
      <w:r>
        <w:rPr>
          <w:bCs/>
        </w:rPr>
        <w:t>3 :</w:t>
        <w:tab/>
        <w:t>Conférence à la découverte de l’eau (183 vues)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8" w:right="0" w:hanging="284"/>
        <w:jc w:val="both"/>
        <w:rPr>
          <w:bCs/>
        </w:rPr>
      </w:pPr>
      <w:bookmarkStart w:id="75" w:name="_Hlk193786842"/>
      <w:bookmarkEnd w:id="75"/>
      <w:r>
        <w:rPr>
          <w:bCs/>
        </w:rPr>
        <w:t>Un projet est à l’étude. Il s’agit de pouvoir mettre à la disposition des internautes des éléments afférents à nos conférences ou nos interventions sur les médi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jc w:val="both"/>
        <w:rPr>
          <w:b/>
          <w:b/>
        </w:rPr>
      </w:pPr>
      <w:r>
        <w:rPr>
          <w:b/>
          <w:color w:val="002060"/>
          <w:sz w:val="24"/>
          <w:szCs w:val="24"/>
        </w:rPr>
        <w:t>Autre point</w:t>
      </w:r>
    </w:p>
    <w:p>
      <w:pPr>
        <w:pStyle w:val="Paragraphedeliste"/>
        <w:spacing w:lineRule="auto" w:line="240" w:before="0" w:after="0"/>
        <w:ind w:left="284" w:right="0" w:hanging="0"/>
        <w:jc w:val="both"/>
        <w:rPr>
          <w:bCs/>
        </w:rPr>
      </w:pPr>
      <w:r>
        <w:rPr>
          <w:bCs/>
        </w:rPr>
        <w:t>Philippe FLEURET et Jean-Claude CASSAN ont rencontré Mme ROSETTI, présidente de l’ADIL et maire de Voisins le Bretonneux. Il est envisagé d’organiser des conférences sous forme à la fois de webinaire (ADIL) et de présentiel (AL de Versaill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76" w:name="_Hlk84023167"/>
      <w:bookmarkStart w:id="77" w:name="_Hlk123823329"/>
      <w:bookmarkStart w:id="78" w:name="_Hlk152269036"/>
      <w:bookmarkStart w:id="79" w:name="_Hlk168330527"/>
      <w:bookmarkStart w:id="80" w:name="_Hlk191364606"/>
      <w:bookmarkEnd w:id="76"/>
      <w:bookmarkEnd w:id="77"/>
      <w:bookmarkEnd w:id="78"/>
      <w:bookmarkEnd w:id="79"/>
      <w:bookmarkEnd w:id="80"/>
      <w:r>
        <w:rPr>
          <w:b/>
          <w:color w:val="002060"/>
          <w:sz w:val="24"/>
          <w:szCs w:val="24"/>
        </w:rPr>
        <w:t>Prochaine réunion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Jeudi 24 avril 2025 à 9h30. </w:t>
      </w:r>
    </w:p>
    <w:p>
      <w:pPr>
        <w:pStyle w:val="Normal"/>
        <w:spacing w:lineRule="auto" w:line="240" w:before="0" w:after="0"/>
        <w:ind w:left="284" w:hanging="0"/>
        <w:jc w:val="both"/>
        <w:rPr>
          <w:vanish/>
        </w:rPr>
      </w:pPr>
      <w:r>
        <w:rPr/>
        <w:t>Jean-Jacques CERKIEWICZ enverra le mail de convocation et animera la réunion.</w:t>
      </w:r>
      <w:bookmarkStart w:id="81" w:name="_PictureBullets"/>
      <w:bookmarkEnd w:id="81"/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Open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15:00Z</dcterms:created>
  <dc:creator>Jean-Michel</dc:creator>
  <dc:description/>
  <cp:keywords/>
  <dc:language>en-US</dc:language>
  <cp:lastModifiedBy>Jean-Jacques CERKIEWICZ</cp:lastModifiedBy>
  <cp:lastPrinted>2024-03-19T12:19:00Z</cp:lastPrinted>
  <dcterms:modified xsi:type="dcterms:W3CDTF">2025-03-27T13:03:00Z</dcterms:modified>
  <cp:revision>19</cp:revision>
  <dc:subject/>
  <dc:title/>
</cp:coreProperties>
</file>