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jeud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27 février 202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s :</w:t>
      </w:r>
      <w:r>
        <w:rPr/>
        <w:tab/>
        <w:t>M. BEAUDEAU, R. BOUTBOUL, J-J. CERKIEWICZ, P. FABRE, P. FLEURET, M. LALANDE, S. RICCARDI, G. ROSSIGNOL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, C. BLANCHET, X. BOUSSAND, </w:t>
      </w:r>
      <w:bookmarkStart w:id="0" w:name="_Hlk117773666"/>
      <w:bookmarkStart w:id="1" w:name="_Hlk63343678"/>
      <w:r>
        <w:rPr/>
        <w:t xml:space="preserve">S. CHARTIER, </w:t>
      </w:r>
      <w:r>
        <w:rPr>
          <w:bCs/>
        </w:rPr>
        <w:t xml:space="preserve">J. GNEMMI, </w:t>
      </w:r>
      <w:r>
        <w:rPr/>
        <w:t xml:space="preserve">B. ISSAUTIER, </w:t>
      </w:r>
      <w:bookmarkEnd w:id="0"/>
      <w:bookmarkEnd w:id="1"/>
      <w:r>
        <w:rPr/>
        <w:t>R. LANGLOIS, H. PENNANEC’H, M. ROCHEREAU, A. SALUN, P. SANZ-LEROUX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  <w:lang w:val="it-IT"/>
        </w:rPr>
      </w:pPr>
      <w:r>
        <w:rPr>
          <w:b/>
          <w:bCs/>
          <w:lang w:val="it-IT"/>
        </w:rPr>
        <w:t>Copie :</w:t>
      </w:r>
      <w:r>
        <w:rPr>
          <w:lang w:val="it-IT"/>
        </w:rPr>
        <w:t xml:space="preserve"> J-C CASSAN, H. FINK, M. GERVASONI, S. </w:t>
      </w:r>
      <w:bookmarkStart w:id="2" w:name="_Hlk92448179"/>
      <w:r>
        <w:rPr>
          <w:lang w:val="it-IT"/>
        </w:rPr>
        <w:t>LAVAULT–CADIOU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3" w:name="_Hlk512443954"/>
      <w:bookmarkEnd w:id="3"/>
      <w:r>
        <w:rPr>
          <w:b/>
          <w:color w:val="002060"/>
          <w:sz w:val="24"/>
          <w:szCs w:val="24"/>
        </w:rPr>
        <w:t>Newsletter de mars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bookmarkStart w:id="4" w:name="_Hlk512443954"/>
      <w:bookmarkEnd w:id="4"/>
      <w:r>
        <w:rPr/>
        <w:t>La newsletter de mars 2025 comprend les 10 articl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itige du mois : Une cuisine inondée, une assurance aux abonnés absents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Il faut ajouter une photo (M. BEAUDEA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e baromètre de l’énergie – mars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5" w:name="_Hlk189276053"/>
      <w:r>
        <w:rPr/>
        <w:t>Gratuité des virements instantanés</w:t>
      </w:r>
      <w:bookmarkEnd w:id="5"/>
      <w:r>
        <w:rPr/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A mettre sur le site avec une photo (J-J CERKIEWIC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Vêtements : les 6 indications à bien repérer sur les étiquet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17Cyber : une plate-forme pour les victimes de cybermalveill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Taxis : les tarifs applicables à partir du 1er février 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Achats en ligne : vérifier la fiabilité du site commerç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Origine des viandes : une nouvelle obligation d’affichage dans les restaura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Travaux réalisés par un propriétaire et garantie décennal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  <w:bCs/>
          <w:color w:val="227ACB"/>
        </w:rPr>
        <w:t>J-J CERKIEWICZ : modifier le titre et ajouter une phrase en introduction pour alerter sur le fait que cela peut être le cas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Puis envoyer l’article modifié avec une photo aux membres du groupe pour av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e barème du malus automobile est rehaussé à partir du 1er mars 2025 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R. BOUTBOUL : raccourcir l’article si poss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6" w:name="_Hlk25846192"/>
      <w:bookmarkStart w:id="7" w:name="_Hlk25848671"/>
      <w:bookmarkStart w:id="8" w:name="_Hlk88752539"/>
      <w:bookmarkStart w:id="9" w:name="_Hlk106719087"/>
      <w:bookmarkStart w:id="10" w:name="_Hlk149111661"/>
      <w:bookmarkEnd w:id="6"/>
      <w:bookmarkEnd w:id="7"/>
      <w:bookmarkEnd w:id="8"/>
      <w:bookmarkEnd w:id="9"/>
      <w:bookmarkEnd w:id="10"/>
      <w:r>
        <w:rPr>
          <w:b/>
          <w:color w:val="002060"/>
          <w:sz w:val="24"/>
          <w:szCs w:val="24"/>
        </w:rPr>
        <w:t>Newsletter d’avril 202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1" w:name="_Hlk168306392"/>
      <w:bookmarkEnd w:id="11"/>
      <w:r>
        <w:rPr/>
        <w:t>Articles envisagés à ce jour pour la newsletter d’avril 2025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12" w:name="_Hlk168306392"/>
      <w:bookmarkStart w:id="13" w:name="_Hlk170703284"/>
      <w:bookmarkStart w:id="14" w:name="_Hlk152262946"/>
      <w:bookmarkEnd w:id="12"/>
      <w:bookmarkEnd w:id="13"/>
      <w:bookmarkEnd w:id="14"/>
      <w:r>
        <w:rPr/>
        <w:t>Le litige du mois (stagiair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e baromètre de l’énergie – avril 2025 (G. ROSSIGNO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Barème des frais de carburant applicable pour la déclaration de revenus 2025 (R. BOUTBOUL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rticle à revo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Coup de pouce chauffage : une aide pour remplacer votre installation (R. BOUTBOU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'éco-prêt à taux zéro (éco-PTZ) : pouvez-vous en bénéficier ? (R. BOUTBOU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15" w:name="_Hlk170703284"/>
      <w:bookmarkStart w:id="16" w:name="_Hlk152262946"/>
      <w:bookmarkStart w:id="17" w:name="_Hlk191548388"/>
      <w:bookmarkStart w:id="18" w:name="_Hlk189128268"/>
      <w:bookmarkStart w:id="19" w:name="_Hlk175806173"/>
      <w:bookmarkEnd w:id="15"/>
      <w:bookmarkEnd w:id="16"/>
      <w:bookmarkEnd w:id="17"/>
      <w:bookmarkEnd w:id="18"/>
      <w:bookmarkEnd w:id="19"/>
      <w:r>
        <w:rPr>
          <w:b/>
          <w:color w:val="002060"/>
          <w:sz w:val="24"/>
          <w:szCs w:val="24"/>
        </w:rPr>
        <w:t>Brèves de ma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20" w:name="_Hlk175806173"/>
      <w:bookmarkEnd w:id="20"/>
      <w:r>
        <w:rPr>
          <w:color w:val="000000"/>
          <w:shd w:fill="FFFFFF" w:val="clear"/>
          <w:lang w:eastAsia="en-US"/>
        </w:rPr>
        <w:t>Frais d’obsèques pouvant être prélevés sur le compte d’un déf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21" w:name="_Hlk191548388"/>
      <w:bookmarkEnd w:id="21"/>
      <w:r>
        <w:rPr/>
        <w:t>17Cyber : une plate-forme pour les victimes de cybermalveill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Gratuité des virements instantan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Ecoute des interventions de l’UFC – Que choisir Yvelines sur Marmite FM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227ACB"/>
        </w:rPr>
      </w:pPr>
      <w:r>
        <w:rPr>
          <w:b/>
          <w:bCs/>
          <w:color w:val="227ACB"/>
        </w:rPr>
        <w:t>Pour ces 2 dernières brèves, M. LALANDE envoie ce jour une proposition pour avis au groupe communication.</w:t>
      </w:r>
    </w:p>
    <w:p>
      <w:pPr>
        <w:pStyle w:val="Normal"/>
        <w:spacing w:lineRule="auto" w:line="240" w:before="40" w:after="0"/>
        <w:ind w:left="284" w:hanging="0"/>
        <w:jc w:val="both"/>
        <w:rPr>
          <w:b/>
          <w:b/>
          <w:bCs/>
          <w:i/>
          <w:i/>
          <w:iCs/>
          <w:color w:val="227ACB"/>
        </w:rPr>
      </w:pPr>
      <w:r>
        <w:rPr>
          <w:b/>
          <w:bCs/>
          <w:i/>
          <w:iCs/>
          <w:color w:val="227ACB"/>
        </w:rPr>
        <w:t>J-J CERKIEWICZ : envoyer les 4 brèves à Sophie LAVAULT-CADIOU et à M. BEAUDEAU.</w:t>
      </w:r>
    </w:p>
    <w:p>
      <w:pPr>
        <w:pStyle w:val="Normal"/>
        <w:spacing w:lineRule="auto" w:line="240" w:before="40" w:after="0"/>
        <w:ind w:left="284" w:hanging="0"/>
        <w:jc w:val="both"/>
        <w:rPr>
          <w:b/>
          <w:b/>
          <w:bCs/>
          <w:i/>
          <w:i/>
          <w:iCs/>
          <w:color w:val="227ACB"/>
        </w:rPr>
      </w:pPr>
      <w:r>
        <w:rPr>
          <w:b/>
          <w:bCs/>
          <w:i/>
          <w:iCs/>
          <w:color w:val="227ACB"/>
        </w:rPr>
        <w:t>Signaler à Sophie qu’il faut modifier l’adresse de l’AL : 5 bis et non 5 impasse des Gendar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r>
        <w:rPr>
          <w:b/>
          <w:color w:val="002060"/>
          <w:sz w:val="24"/>
          <w:szCs w:val="24"/>
        </w:rPr>
        <w:t>Brèves d’avr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e congé pour vendre un logement indivis nécessite l'accord unanime des coïndivisai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4"/>
          <w:szCs w:val="24"/>
        </w:rPr>
      </w:pPr>
      <w:bookmarkStart w:id="22" w:name="_Hlk106719087"/>
      <w:bookmarkStart w:id="23" w:name="_Hlk149111661"/>
      <w:bookmarkStart w:id="24" w:name="_Hlk189128268"/>
      <w:bookmarkStart w:id="25" w:name="_Hlk120194555"/>
      <w:bookmarkEnd w:id="22"/>
      <w:bookmarkEnd w:id="23"/>
      <w:bookmarkEnd w:id="24"/>
      <w:bookmarkEnd w:id="25"/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pacing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26" w:name="_Hlk186747965"/>
      <w:bookmarkStart w:id="27" w:name="_Hlk185567920"/>
      <w:bookmarkEnd w:id="26"/>
      <w:bookmarkEnd w:id="27"/>
      <w:r>
        <w:rPr>
          <w:b/>
          <w:sz w:val="24"/>
          <w:szCs w:val="24"/>
        </w:rPr>
        <w:t>Sartrouvil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bookmarkStart w:id="28" w:name="_Hlk186747965"/>
      <w:bookmarkStart w:id="29" w:name="_Hlk184041391"/>
      <w:bookmarkEnd w:id="28"/>
      <w:bookmarkEnd w:id="29"/>
      <w:r>
        <w:rPr>
          <w:b/>
        </w:rPr>
        <w:t>Les achats en lign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</w:t>
      </w:r>
      <w:r>
        <w:rPr>
          <w:bCs/>
          <w:vertAlign w:val="superscript"/>
        </w:rPr>
        <w:t>er</w:t>
      </w:r>
      <w:r>
        <w:rPr>
          <w:bCs/>
        </w:rPr>
        <w:t xml:space="preserve"> avril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aison de la famille - 120, av du général de Gaull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C CASSAN &amp; Hartmut FINK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r>
        <w:rPr>
          <w:b/>
        </w:rPr>
        <w:t>Arnaques à la rénovation énergétiqu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bCs/>
        </w:rPr>
        <w:t>Date : 15 mai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aison de la famille - 120, av du général de Gaull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l’association Energies Solidaires avec la participation de J. VENUAT pour l’AL de Versaill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pacing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30" w:name="_Hlk185567920"/>
      <w:bookmarkStart w:id="31" w:name="_Hlk184041391"/>
      <w:bookmarkEnd w:id="30"/>
      <w:bookmarkEnd w:id="31"/>
      <w:r>
        <w:rPr>
          <w:b/>
          <w:sz w:val="24"/>
          <w:szCs w:val="24"/>
        </w:rPr>
        <w:t>Voisins le Bretonneux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bookmarkStart w:id="32" w:name="_Hlk184041574"/>
      <w:bookmarkEnd w:id="32"/>
      <w:r>
        <w:rPr>
          <w:b/>
        </w:rPr>
        <w:t>Comment maîtriser sa consommation d'énergie ?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rFonts w:cs="Calibri"/>
          <w:bCs/>
        </w:rPr>
      </w:pPr>
      <w:bookmarkStart w:id="33" w:name="_Hlk191558788"/>
      <w:bookmarkEnd w:id="33"/>
      <w:r>
        <w:rPr>
          <w:rFonts w:cs="Calibri"/>
          <w:bCs/>
        </w:rPr>
        <w:t xml:space="preserve">La conférence, animée par l’ALEC 78, a eu lieu le 31 janvier 2025 au centre Alfred de Vigny. 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rFonts w:cs="Calibri"/>
          <w:bCs/>
        </w:rPr>
      </w:pPr>
      <w:r>
        <w:rPr>
          <w:rFonts w:cs="Calibri"/>
          <w:bCs/>
        </w:rPr>
        <w:t>Elle s’est déroulée sous la forme de différents ateliers auxquels ont participé une vingtaine de person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4" w:name="_Hlk191558788"/>
      <w:bookmarkStart w:id="35" w:name="_Hlk188630906"/>
      <w:bookmarkEnd w:id="34"/>
      <w:bookmarkEnd w:id="35"/>
      <w:r>
        <w:rPr>
          <w:rFonts w:cs="Calibri"/>
          <w:b/>
          <w:bCs/>
        </w:rPr>
        <w:t>A la découverte de l’eau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a conférence, animée par P. FLEURET, a eu lieu le 7 février 2025 au centre Alfred de Vigny devant un public de 16 personne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Cs/>
        </w:rPr>
      </w:pPr>
      <w:bookmarkStart w:id="36" w:name="_Hlk188630906"/>
      <w:bookmarkStart w:id="37" w:name="_Hlk191126029"/>
      <w:bookmarkEnd w:id="36"/>
      <w:bookmarkEnd w:id="37"/>
      <w:r>
        <w:rPr>
          <w:b/>
          <w:sz w:val="24"/>
          <w:szCs w:val="24"/>
        </w:rPr>
        <w:t>Les escroqueries sur Intern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4 mars 2025 à 18H0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Centre Alfred de Vigny - 24 Av. du Lycée, 78960 Voisins-le-Bretonneux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J CERKIEWICZ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bCs/>
        </w:rPr>
        <w:t>Alfred de Vigny procèdera à un affichage à partir d’un support envoyé par P. FLEUR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8" w:name="_Hlk191126029"/>
      <w:bookmarkEnd w:id="38"/>
      <w:r>
        <w:rPr>
          <w:rFonts w:cs="Calibri"/>
          <w:b/>
          <w:bCs/>
        </w:rPr>
        <w:t>Consommation et citoyenne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1 avril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Il s’agit de présenter les moyens d’action de l’UFC-Que Choisir pour aider les consommateurs en intervenant auprès des pouvoirs publi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9" w:name="_Hlk188631511"/>
      <w:bookmarkEnd w:id="39"/>
      <w:r>
        <w:rPr>
          <w:rFonts w:cs="Calibri"/>
          <w:b/>
          <w:bCs/>
        </w:rPr>
        <w:t>Améliorer la qualité de l’air chez so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6 mai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40" w:name="_Hlk188631511"/>
      <w:bookmarkEnd w:id="40"/>
      <w:r>
        <w:rPr>
          <w:rFonts w:cs="Calibri"/>
          <w:b/>
          <w:bCs/>
        </w:rPr>
        <w:t>Les bons réflexes en matière d’alimen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3 juin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1" w:name="_Hlk188630772"/>
      <w:bookmarkEnd w:id="41"/>
      <w:r>
        <w:rPr>
          <w:b/>
          <w:sz w:val="24"/>
          <w:szCs w:val="24"/>
        </w:rPr>
        <w:t>Montigny le Bretonne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/>
          <w:b/>
        </w:rPr>
      </w:pPr>
      <w:r>
        <w:rPr>
          <w:b/>
        </w:rPr>
        <w:t>Comment choisir ses cosmétiques ?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bCs/>
        </w:rPr>
        <w:t>La conférence, animée par Philippe Fleuret, a eu lieu le 5 février à la Maison de Quartier Louis Jouvet devant un public d’une quinzaine de personne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r>
        <w:rPr>
          <w:b/>
        </w:rPr>
        <w:t>Les bons réflexes en matière d’alimen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21 mai2025 à 18h0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bookmarkStart w:id="42" w:name="_Hlk188631624"/>
      <w:bookmarkEnd w:id="42"/>
      <w:r>
        <w:rPr>
          <w:bCs/>
        </w:rPr>
        <w:t>Lieu : Maison de Quartier André Malraux - 4 Rue des Blés d'Or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Philippe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3" w:name="_Hlk184041574"/>
      <w:bookmarkStart w:id="44" w:name="_Hlk188630772"/>
      <w:bookmarkStart w:id="45" w:name="_Hlk188631624"/>
      <w:bookmarkEnd w:id="43"/>
      <w:bookmarkEnd w:id="44"/>
      <w:bookmarkEnd w:id="45"/>
      <w:r>
        <w:rPr>
          <w:b/>
          <w:sz w:val="24"/>
          <w:szCs w:val="24"/>
        </w:rPr>
        <w:t>Maisons Laffitt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r>
        <w:rPr>
          <w:b/>
        </w:rPr>
        <w:t>Consommation et citoyenneté ?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5 mars 2025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Les Jardins de la Vieille Fontain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Réservé aux adhérents du Rotary Club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6" w:name="_Hlk191126003"/>
      <w:bookmarkEnd w:id="46"/>
      <w:r>
        <w:rPr>
          <w:b/>
          <w:sz w:val="24"/>
          <w:szCs w:val="24"/>
        </w:rPr>
        <w:t>Viroflay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  <w:bCs/>
        </w:rPr>
      </w:pPr>
      <w:bookmarkStart w:id="47" w:name="_Hlk191126003"/>
      <w:bookmarkEnd w:id="47"/>
      <w:r>
        <w:rPr>
          <w:b/>
          <w:bCs/>
        </w:rPr>
        <w:t>Arnaques aux faux conseillers bancair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0 avril 2025 à 14h0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Pavillon d'Elvire - 7 Av. de Versailles, 78220 Viroflay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8" w:name="_Hlk191558968"/>
      <w:bookmarkEnd w:id="48"/>
      <w:r>
        <w:rPr>
          <w:b/>
          <w:sz w:val="24"/>
          <w:szCs w:val="24"/>
        </w:rPr>
        <w:t>Versail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Cs/>
        </w:rPr>
      </w:pPr>
      <w:r>
        <w:rPr>
          <w:b/>
          <w:sz w:val="24"/>
          <w:szCs w:val="24"/>
        </w:rPr>
        <w:t>Les escroqueries sur Intern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27 mai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DQ Petits Bois (salle le Bateau) - 6 Rue Bernard de Jussieu, 78000 Versaill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J CERKIEWICZ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rFonts w:cs="Calibri"/>
        </w:rPr>
        <w:t>Gratuit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9" w:name="_Hlk191558968"/>
      <w:bookmarkEnd w:id="49"/>
      <w:r>
        <w:rPr>
          <w:b/>
          <w:sz w:val="24"/>
          <w:szCs w:val="24"/>
        </w:rPr>
        <w:t>Le Vésinet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cs="Calibri"/>
        </w:rPr>
        <w:t>Vu avec B. ISSAUTIER : une conférence animée par la chambre des notaires de Versailles aura lieu le 23 avril 2024 à la mairie du Vésinet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lizy Villacoublay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Calibri"/>
        </w:rPr>
        <w:t>Des conférences sont envisagées à l’automne 2025 – thèmes et dates à défi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50" w:name="_Hlk25846192"/>
      <w:bookmarkStart w:id="51" w:name="_Hlk25848671"/>
      <w:bookmarkStart w:id="52" w:name="_Hlk88752539"/>
      <w:bookmarkStart w:id="53" w:name="_Hlk120194555"/>
      <w:bookmarkStart w:id="54" w:name="_Hlk84023167"/>
      <w:bookmarkStart w:id="55" w:name="_Hlk123823329"/>
      <w:bookmarkStart w:id="56" w:name="_Hlk152269036"/>
      <w:bookmarkEnd w:id="50"/>
      <w:bookmarkEnd w:id="51"/>
      <w:bookmarkEnd w:id="52"/>
      <w:bookmarkEnd w:id="53"/>
      <w:bookmarkEnd w:id="54"/>
      <w:bookmarkEnd w:id="55"/>
      <w:bookmarkEnd w:id="56"/>
      <w:r>
        <w:rPr>
          <w:b/>
          <w:color w:val="002060"/>
          <w:sz w:val="24"/>
          <w:szCs w:val="24"/>
        </w:rPr>
        <w:t>Réseaux sociaux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/>
          <w:b/>
          <w:color w:val="000000"/>
        </w:rPr>
      </w:pPr>
      <w:bookmarkStart w:id="57" w:name="_Hlk188952848"/>
      <w:bookmarkStart w:id="58" w:name="_Hlk168330527"/>
      <w:bookmarkEnd w:id="57"/>
      <w:bookmarkEnd w:id="58"/>
      <w:r>
        <w:rPr>
          <w:b/>
          <w:color w:val="000000"/>
        </w:rPr>
        <w:t xml:space="preserve">Charte </w:t>
      </w:r>
      <w:r>
        <w:rPr>
          <w:b/>
          <w:bCs/>
          <w:color w:val="000000"/>
        </w:rPr>
        <w:t>de publication sur les pages Facebook, LinkedIn et Instagram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La dernière version de la charte établie par Mireille BEAUDEAU, ainsi que le guide des associations des consommateurs, ont été envoyés à tous les membres du groupe communication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/>
          <w:b/>
        </w:rPr>
      </w:pPr>
      <w:r>
        <w:rPr>
          <w:b/>
        </w:rPr>
        <w:t>Statistiques de janvier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es statistiques de janvier 2025, fournies par Mireille BEAUDEAU, ont été envoyées à tous les membres du groupe communication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/>
        </w:rPr>
        <w:t>Nombre de vues en janvier 2025 : Facebook- LinkedIn-Instagram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e nombre total de vues est reparti à la hausse sur les 3 réseaux, après une « pause » en décembre. On reprend le rythme d’avant les conférences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On commence à avoir des partenaires sur LinkedIn.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b/>
          <w:b/>
        </w:rPr>
      </w:pPr>
      <w:bookmarkStart w:id="59" w:name="_Hlk191362631"/>
      <w:bookmarkEnd w:id="59"/>
      <w:r>
        <w:rPr>
          <w:b/>
        </w:rPr>
        <w:t>Nombre d'abonnés Facebook- LinkedIn-Instagram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bookmarkStart w:id="60" w:name="_Hlk191362631"/>
      <w:bookmarkEnd w:id="60"/>
      <w:r>
        <w:rPr>
          <w:bCs/>
        </w:rPr>
        <w:t>Le nombre d’abonnés continue à croître sur les 3 réseaux (de manière linéaire sur LinkedIn).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b/>
          <w:b/>
        </w:rPr>
      </w:pPr>
      <w:bookmarkStart w:id="61" w:name="_Hlk188952848"/>
      <w:bookmarkStart w:id="62" w:name="_Hlk191364574"/>
      <w:bookmarkEnd w:id="61"/>
      <w:bookmarkEnd w:id="62"/>
      <w:r>
        <w:rPr>
          <w:b/>
        </w:rPr>
        <w:t>Top 3 des vues sur LinkedIn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bookmarkStart w:id="63" w:name="_Hlk191364574"/>
      <w:bookmarkStart w:id="64" w:name="_Hlk191364606"/>
      <w:bookmarkEnd w:id="63"/>
      <w:bookmarkEnd w:id="64"/>
      <w:r>
        <w:rPr>
          <w:bCs/>
        </w:rPr>
        <w:t>1 : Interview de Philippe Fleuret sur Marmite FM (313 vues)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2 : Vœux (235 vues)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3 : Que devient MaPrimeRénov ? (220 vues).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b/>
          <w:b/>
        </w:rPr>
      </w:pPr>
      <w:bookmarkStart w:id="65" w:name="_Hlk191364606"/>
      <w:bookmarkEnd w:id="65"/>
      <w:r>
        <w:rPr>
          <w:b/>
        </w:rPr>
        <w:t>A noter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Sur Instagram, notre public préfère la petite vidéo à l’image (test réalisé sur l’augmentation des prix des colis et lettres)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Depuis 2024, LinkedIn est le réseau le plus actif pour faire connaître UFC Que Choisir Yvel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66" w:name="_Hlk123823329"/>
      <w:bookmarkStart w:id="67" w:name="_Hlk152269036"/>
      <w:bookmarkStart w:id="68" w:name="_Hlk168330527"/>
      <w:bookmarkStart w:id="69" w:name="_Hlk191559805"/>
      <w:bookmarkStart w:id="70" w:name="_Hlk92449013"/>
      <w:bookmarkEnd w:id="66"/>
      <w:bookmarkEnd w:id="67"/>
      <w:bookmarkEnd w:id="68"/>
      <w:bookmarkEnd w:id="69"/>
      <w:bookmarkEnd w:id="70"/>
      <w:r>
        <w:rPr>
          <w:b/>
          <w:color w:val="002060"/>
          <w:sz w:val="24"/>
          <w:szCs w:val="24"/>
        </w:rPr>
        <w:t>Autre poin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71" w:name="_Hlk84023167"/>
      <w:bookmarkStart w:id="72" w:name="_Hlk92449013"/>
      <w:bookmarkEnd w:id="71"/>
      <w:bookmarkEnd w:id="72"/>
      <w:r>
        <w:rPr/>
        <w:t>J-J CERKIEWICZ : prévoir un article sur la difficulté à disposer d’une information stable sur MaPrimeRénov. A envisager lors d’un changement concernant le périmètre et/ou les conditions d’attribution de la pr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73" w:name="_Hlk191559805"/>
      <w:bookmarkEnd w:id="73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Jeudi 27 mars 2025 à 9h30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Jean-Jacques CERKIEWICZ enverra le mail de convocation et animera la réunion.</w:t>
      </w:r>
    </w:p>
    <w:p>
      <w:pPr>
        <w:pStyle w:val="Normal"/>
        <w:spacing w:lineRule="auto" w:line="240" w:before="0" w:after="0"/>
        <w:ind w:left="284" w:hanging="0"/>
        <w:jc w:val="both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Open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3:17:00Z</dcterms:created>
  <dc:creator>Jean-Michel</dc:creator>
  <dc:description/>
  <cp:keywords/>
  <dc:language>en-US</dc:language>
  <cp:lastModifiedBy>Jean-Jacques CERKIEWICZ</cp:lastModifiedBy>
  <cp:lastPrinted>2024-03-19T12:19:00Z</cp:lastPrinted>
  <dcterms:modified xsi:type="dcterms:W3CDTF">2025-02-27T14:48:00Z</dcterms:modified>
  <cp:revision>25</cp:revision>
  <dc:subject/>
  <dc:title/>
</cp:coreProperties>
</file>