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nion Fédérale des Consommateurs – Que Choisir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ociation locale de la région de Versailles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oupe « Communication 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mpte rendu de la réunion du lund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3 juin 2024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articipants :</w:t>
      </w:r>
      <w:r>
        <w:rPr/>
        <w:tab/>
        <w:t>M. BEAUDEAU, R. BOUTBOUL, J-J. CERKIEWICZ, P. FLEURET, M. LALANDE, M. QUILLEVERE, G. ROSSIGNOL, B. ISSAUTIER, R. LANGLOIS, P. SANZ-LEROUX,</w:t>
      </w:r>
      <w:r>
        <w:rPr>
          <w:bCs/>
        </w:rPr>
        <w:t xml:space="preserve"> C. BLANCHET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stinataires :</w:t>
      </w:r>
      <w:r>
        <w:rPr/>
        <w:t xml:space="preserve"> participants, </w:t>
      </w:r>
      <w:bookmarkStart w:id="0" w:name="_Hlk88748211"/>
      <w:bookmarkStart w:id="1" w:name="_Hlk63343678"/>
      <w:r>
        <w:rPr/>
        <w:t>M.°GERVASONI,</w:t>
      </w:r>
      <w:bookmarkStart w:id="2" w:name="_Hlk27837612"/>
      <w:r>
        <w:rPr/>
        <w:t xml:space="preserve"> </w:t>
      </w:r>
      <w:bookmarkStart w:id="3" w:name="_Hlk117773666"/>
      <w:bookmarkEnd w:id="0"/>
      <w:bookmarkEnd w:id="2"/>
      <w:r>
        <w:rPr/>
        <w:t>S. </w:t>
      </w:r>
      <w:bookmarkStart w:id="4" w:name="_Hlk92448179"/>
      <w:r>
        <w:rPr/>
        <w:t>LAVAULT–CADIOU</w:t>
      </w:r>
      <w:bookmarkEnd w:id="3"/>
      <w:bookmarkEnd w:id="4"/>
      <w:r>
        <w:rPr/>
        <w:t>,</w:t>
      </w:r>
      <w:bookmarkEnd w:id="1"/>
      <w:r>
        <w:rPr/>
        <w:t xml:space="preserve"> A. SALUN</w:t>
      </w:r>
      <w:r>
        <w:rPr>
          <w:bCs/>
        </w:rPr>
        <w:t>, J. GNEMMI,</w:t>
      </w:r>
      <w:r>
        <w:rPr/>
        <w:t xml:space="preserve"> </w:t>
      </w:r>
      <w:r>
        <w:rPr>
          <w:bCs/>
        </w:rPr>
        <w:t>Y. BALU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5" w:name="_Hlk512443954"/>
      <w:bookmarkEnd w:id="5"/>
      <w:r>
        <w:rPr>
          <w:b/>
          <w:color w:val="002060"/>
          <w:sz w:val="24"/>
          <w:szCs w:val="24"/>
        </w:rPr>
        <w:t>Newsletter de juin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bookmarkStart w:id="6" w:name="_Hlk512443954"/>
      <w:bookmarkEnd w:id="6"/>
      <w:r>
        <w:rPr/>
        <w:t>La newsletter de mai 2024 comprend les 8 articl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7" w:name="_Hlk160101047"/>
      <w:bookmarkEnd w:id="7"/>
      <w:r>
        <w:rPr/>
        <w:t>Litige du mois - Régler un préjudice matériel à l’amiable avec l’UFC -QUE CHOISIR - un exemple avec IZI by E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8" w:name="_Hlk160101047"/>
      <w:bookmarkEnd w:id="8"/>
      <w:r>
        <w:rPr/>
        <w:t>Le baromètre de l’énergie – juin 2024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Guy ROSSIGNOL va apporter une modification à l’article avant sa public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Réduflation : de nouvelles obligations dès le 1er juillet pour informer les consommateur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Impôts : Dois-je déclarer les revenus de mon enfant majeur 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L’article est au statut « publié 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Un service insuffisamment connu : « Mes Dépanneurs Que Choisir 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a notion de trouble anormal de voisinage davantage encadrée</w:t>
        <w:tab/>
        <w:t>R. BOUTBOU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CREMES SOLAIRES VISAGE : ATTEN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Surveillance et lutte contre le moustique tigre : tout ce qu'il faut savoir 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bookmarkStart w:id="9" w:name="_Hlk149111661"/>
      <w:bookmarkStart w:id="10" w:name="_Hlk106719087"/>
      <w:bookmarkStart w:id="11" w:name="_Hlk88752539"/>
      <w:bookmarkStart w:id="12" w:name="_Hlk25848671"/>
      <w:bookmarkStart w:id="13" w:name="_Hlk25846192"/>
      <w:bookmarkEnd w:id="9"/>
      <w:bookmarkEnd w:id="10"/>
      <w:bookmarkEnd w:id="11"/>
      <w:bookmarkEnd w:id="12"/>
      <w:bookmarkEnd w:id="13"/>
      <w:r>
        <w:rPr>
          <w:b/>
          <w:color w:val="002060"/>
          <w:sz w:val="24"/>
          <w:szCs w:val="24"/>
        </w:rPr>
        <w:t>Newsletter de juillet / août 2024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4" w:name="_Hlk168306392"/>
      <w:bookmarkEnd w:id="14"/>
      <w:r>
        <w:rPr/>
        <w:t>Articles envisagés à ce jour pour la newsletter de juillet / août 2024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15" w:name="_Hlk168306392"/>
      <w:bookmarkStart w:id="16" w:name="_Hlk144384753"/>
      <w:bookmarkStart w:id="17" w:name="_Hlk152262946"/>
      <w:bookmarkEnd w:id="15"/>
      <w:bookmarkEnd w:id="16"/>
      <w:bookmarkEnd w:id="17"/>
      <w:r>
        <w:rPr/>
        <w:t>Litige du mois (Martine QUILLEVER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18" w:name="_Hlk144384753"/>
      <w:bookmarkEnd w:id="18"/>
      <w:r>
        <w:rPr/>
        <w:t>Le baromètre de l’énergie – juillet 2024 (Guy ROSSIGNOL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Habitat dégradé (Paule SANZ-LEROUX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Utilisation du QR code en zones rouges pendant les JO (Philippe FLEURET)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Philippe FLEURET enverra un document sur le sujet aux membres du grou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19" w:name="_Hlk152262946"/>
      <w:bookmarkEnd w:id="19"/>
      <w:r>
        <w:rPr>
          <w:b/>
          <w:color w:val="002060"/>
          <w:sz w:val="24"/>
          <w:szCs w:val="24"/>
        </w:rPr>
        <w:t>Brèves de ju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Renseignez-vous pour savoir s’il n’existe pas près de chez vous un « Repair Café ». C’est un lieu convivial où vous pouvez réparer toutes sortes de choses que sinon vous auriez jetées et …rachetées 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Sur le site RappelConso, vous pouvez trouver tous les jours les nouveaux produits qui ne doivent pas être consommés ou utilis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Dorénavant, on ne vous donnera plus d’échantillons (de cosmétiques ou de parfum par exemple), sauf si vous le demandez expressément parce que vous voulez tester le produit. Ces échantillons entraînent une pollution importante.</w:t>
      </w:r>
    </w:p>
    <w:p>
      <w:pPr>
        <w:pStyle w:val="Normal"/>
        <w:spacing w:lineRule="auto" w:line="240" w:before="40" w:after="0"/>
        <w:ind w:left="284" w:hanging="0"/>
        <w:jc w:val="both"/>
        <w:rPr/>
      </w:pPr>
      <w:r>
        <w:rPr>
          <w:b/>
          <w:bCs/>
          <w:i/>
          <w:iCs/>
          <w:color w:val="0070C0"/>
        </w:rPr>
        <w:t>J-J CERKIEWICZ : envoyer les brèves à Sophie LAVAULT-CADI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20" w:name="_Hlk149111661"/>
      <w:bookmarkStart w:id="21" w:name="_Hlk146791810"/>
      <w:bookmarkEnd w:id="20"/>
      <w:bookmarkEnd w:id="21"/>
      <w:r>
        <w:rPr>
          <w:b/>
          <w:color w:val="002060"/>
          <w:sz w:val="24"/>
          <w:szCs w:val="24"/>
        </w:rPr>
        <w:t>Brèves de juillet / août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Gratuité des collections permanentes pour les 18-25 ans dans les musées nationaux (Michèle LALANDE)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onférences débats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bookmarkStart w:id="22" w:name="_Hlk106719087"/>
      <w:bookmarkStart w:id="23" w:name="_Hlk146791810"/>
      <w:bookmarkStart w:id="24" w:name="_Hlk120194555"/>
      <w:bookmarkEnd w:id="22"/>
      <w:bookmarkEnd w:id="23"/>
      <w:bookmarkEnd w:id="24"/>
      <w:r>
        <w:rPr>
          <w:b/>
          <w:sz w:val="24"/>
          <w:szCs w:val="24"/>
        </w:rPr>
        <w:t>Montigny le Bretonneux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bookmarkStart w:id="25" w:name="_Hlk165550801"/>
      <w:bookmarkStart w:id="26" w:name="_Hlk155331227"/>
      <w:bookmarkEnd w:id="26"/>
      <w:r>
        <w:rPr>
          <w:b/>
          <w:bCs/>
          <w:sz w:val="24"/>
          <w:szCs w:val="24"/>
        </w:rPr>
        <w:t>Réduire ses déchets et protéger l'environnement</w:t>
      </w:r>
      <w:bookmarkEnd w:id="25"/>
    </w:p>
    <w:p>
      <w:pPr>
        <w:pStyle w:val="Paragraphedeliste"/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conférence, animée par P. FLEURET, a eu lieu le 23 mai 2024 à la maison de quartier André Malraux.</w:t>
      </w:r>
    </w:p>
    <w:p>
      <w:pPr>
        <w:pStyle w:val="Paragraphedeliste"/>
        <w:spacing w:lineRule="auto" w:line="240" w:before="0" w:after="0"/>
        <w:ind w:left="567" w:hanging="0"/>
        <w:jc w:val="both"/>
        <w:rPr/>
      </w:pPr>
      <w:r>
        <w:rPr>
          <w:bCs/>
          <w:sz w:val="24"/>
          <w:szCs w:val="24"/>
        </w:rPr>
        <w:t>Préalablement, M. BEAUDEAU avait fait une annonce sur les réseaux sociaux.</w:t>
      </w:r>
    </w:p>
    <w:p>
      <w:pPr>
        <w:pStyle w:val="Paragraphedeliste"/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e personne a réalisé une illustration graphique sous forme de dessins résumant le propos de Philippe FLEURET. Elle l’enverra à Philippe FLEURET, qui la transférera aux membres du groupe.</w:t>
      </w:r>
    </w:p>
    <w:p>
      <w:pPr>
        <w:pStyle w:val="Paragraphedeliste"/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reille BEAUDEAU la publiera ensuite sur les réseaux sociaux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bookmarkStart w:id="27" w:name="_Hlk155331227"/>
      <w:bookmarkEnd w:id="27"/>
      <w:r>
        <w:rPr>
          <w:b/>
        </w:rPr>
        <w:t>Les bons réflexes en matière d'alimentation</w:t>
      </w:r>
    </w:p>
    <w:p>
      <w:pPr>
        <w:pStyle w:val="Paragraphedeliste"/>
        <w:spacing w:lineRule="auto" w:line="240" w:before="0" w:after="0"/>
        <w:ind w:left="567" w:hanging="0"/>
        <w:jc w:val="both"/>
        <w:rPr/>
      </w:pPr>
      <w:r>
        <w:rPr>
          <w:bCs/>
        </w:rPr>
        <w:t>Philippe FLEURET est intervenu à la boutique alimentaire de Montigny le Bretonneux le 28 mai 2024. Cette conférence, qui s'adressait avant tout aux adhérents de la boutique alimentaire, s’est déroulée devant une dizaine de personnes.</w:t>
      </w:r>
    </w:p>
    <w:p>
      <w:pPr>
        <w:pStyle w:val="Paragraphedeliste"/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La personne qui réalise les illustrations graphiques lors de conférences est intervenue également.</w:t>
      </w:r>
    </w:p>
    <w:p>
      <w:pPr>
        <w:pStyle w:val="Paragraphedeliste"/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Philippe FLEURET précise que la boutique alimentaire permet aux personnes défavorisées de bénéficier d’une aide alimentaire auprès des services sociaux.</w:t>
      </w:r>
    </w:p>
    <w:p>
      <w:pPr>
        <w:pStyle w:val="Paragraphedeliste"/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Il peut mettre son support de présentation à disposition de La Boucle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</w:rPr>
      </w:pPr>
      <w:bookmarkStart w:id="28" w:name="_Hlk168308229"/>
      <w:bookmarkEnd w:id="28"/>
      <w:r>
        <w:rPr>
          <w:b/>
          <w:bCs/>
          <w:sz w:val="24"/>
          <w:szCs w:val="24"/>
        </w:rPr>
        <w:t>La sécurité internet et les achats en lign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cs="Calibri"/>
          <w:bCs/>
        </w:rPr>
      </w:pPr>
      <w:bookmarkStart w:id="29" w:name="_Hlk168308229"/>
      <w:bookmarkEnd w:id="29"/>
      <w:r>
        <w:rPr>
          <w:rFonts w:cs="Calibri"/>
          <w:bCs/>
        </w:rPr>
        <w:t>Lieu : Maison de quartier Louis Jouvet – 4 place Jacques Cœur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>Date : 16 octobre 2024 à 18H00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Intervenant : à désigner</w:t>
      </w:r>
    </w:p>
    <w:p>
      <w:pPr>
        <w:pStyle w:val="Paragraphedeliste"/>
        <w:spacing w:before="0" w:after="0"/>
        <w:ind w:left="567" w:hanging="0"/>
        <w:jc w:val="both"/>
        <w:rPr/>
      </w:pPr>
      <w:r>
        <w:rPr>
          <w:bCs/>
        </w:rPr>
        <w:t>Jean-Jacques CERKIEWICZ mettra son support de présentation (Word et Powerpoint) à la disposition du bénévole qui prendra le relais.</w:t>
      </w:r>
    </w:p>
    <w:p>
      <w:pPr>
        <w:pStyle w:val="Paragraphedeliste"/>
        <w:spacing w:before="40" w:after="0"/>
        <w:ind w:left="284" w:hanging="0"/>
        <w:jc w:val="both"/>
        <w:rPr>
          <w:b/>
          <w:b/>
          <w:sz w:val="24"/>
          <w:szCs w:val="24"/>
        </w:rPr>
      </w:pPr>
      <w:bookmarkStart w:id="30" w:name="_Hlk168308701"/>
      <w:bookmarkEnd w:id="30"/>
      <w:r>
        <w:rPr>
          <w:b/>
          <w:sz w:val="24"/>
          <w:szCs w:val="24"/>
        </w:rPr>
        <w:t>St Germain en Laye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bookmarkStart w:id="31" w:name="_Hlk168308701"/>
      <w:bookmarkEnd w:id="31"/>
      <w:r>
        <w:rPr>
          <w:bCs/>
        </w:rPr>
        <w:t>L’association Energies Solidaires propose à l’AL de Versailles de participer à un forum (stand + conférence) sur le thème de l’énergie le 12 octobre 2024.</w:t>
      </w:r>
    </w:p>
    <w:p>
      <w:pPr>
        <w:pStyle w:val="Paragraphedeliste"/>
        <w:spacing w:before="0" w:after="0"/>
        <w:ind w:left="567" w:hanging="0"/>
        <w:jc w:val="both"/>
        <w:rPr>
          <w:bCs/>
        </w:rPr>
      </w:pPr>
      <w:r>
        <w:rPr>
          <w:bCs/>
        </w:rPr>
        <w:t>Lors de cette manifestation, Jacques VENUAT présentera des litiges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Philippe Fleuret dispose d’éléments qu’il pourra envoyer à La Boucle.</w:t>
      </w:r>
    </w:p>
    <w:p>
      <w:pPr>
        <w:pStyle w:val="Paragraphedeliste"/>
        <w:spacing w:before="4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ères sous Poissy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Une opération identique à celle de St Germain est prévue à Carrières sous Poissy le 5 octobre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Philippe Fleuret contactera l’AL de Val de Seine.</w:t>
      </w:r>
    </w:p>
    <w:p>
      <w:pPr>
        <w:pStyle w:val="Paragraphedeliste"/>
        <w:spacing w:before="40" w:after="0"/>
        <w:ind w:left="284" w:hanging="0"/>
        <w:jc w:val="both"/>
        <w:rPr>
          <w:b/>
          <w:b/>
          <w:sz w:val="24"/>
          <w:szCs w:val="24"/>
        </w:rPr>
      </w:pPr>
      <w:bookmarkStart w:id="32" w:name="_Hlk165543349"/>
      <w:bookmarkEnd w:id="32"/>
      <w:r>
        <w:rPr>
          <w:b/>
          <w:sz w:val="24"/>
          <w:szCs w:val="24"/>
        </w:rPr>
        <w:t xml:space="preserve">Versailles </w:t>
      </w:r>
      <w:r>
        <w:rPr>
          <w:bCs/>
          <w:sz w:val="24"/>
          <w:szCs w:val="24"/>
        </w:rPr>
        <w:t>(</w:t>
      </w:r>
      <w:r>
        <w:rPr>
          <w:rFonts w:cs="Calibri"/>
          <w:bCs/>
        </w:rPr>
        <w:t>Maison de Quartier St Louis)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bookmarkStart w:id="33" w:name="_Hlk165543878"/>
      <w:bookmarkEnd w:id="33"/>
      <w:r>
        <w:rPr>
          <w:b/>
          <w:bCs/>
        </w:rPr>
        <w:t>Les régimes matrimoniaux et les règles de succession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bCs/>
        </w:rPr>
      </w:pPr>
      <w:bookmarkStart w:id="34" w:name="_Hlk165543878"/>
      <w:bookmarkEnd w:id="34"/>
      <w:r>
        <w:rPr>
          <w:rFonts w:cs="Calibri"/>
          <w:bCs/>
        </w:rPr>
        <w:t>En partenariat avec la chambre régionale des notaires d'Ile de Franc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Calibri"/>
          <w:bCs/>
        </w:rPr>
        <w:t>Lieu : La Rotonde – 5 rue Royale – 78000 Versaill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bCs/>
        </w:rPr>
        <w:t>Date : octobre ou novembre 2024</w:t>
      </w:r>
    </w:p>
    <w:p>
      <w:pPr>
        <w:pStyle w:val="Paragraphedeliste"/>
        <w:spacing w:before="40" w:after="0"/>
        <w:ind w:left="284" w:hanging="0"/>
        <w:jc w:val="both"/>
        <w:rPr>
          <w:b/>
          <w:b/>
          <w:sz w:val="24"/>
          <w:szCs w:val="24"/>
        </w:rPr>
      </w:pPr>
      <w:bookmarkStart w:id="35" w:name="_Hlk165543349"/>
      <w:bookmarkEnd w:id="35"/>
      <w:r>
        <w:rPr>
          <w:b/>
          <w:sz w:val="24"/>
          <w:szCs w:val="24"/>
        </w:rPr>
        <w:t>Viroflay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r>
        <w:rPr>
          <w:b/>
          <w:bCs/>
        </w:rPr>
        <w:t>Les écogest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>Date : 28 novembre 2024 à 14H00.</w:t>
      </w:r>
    </w:p>
    <w:p>
      <w:pPr>
        <w:pStyle w:val="Paragraphedeliste"/>
        <w:spacing w:before="6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res</w:t>
      </w:r>
    </w:p>
    <w:p>
      <w:pPr>
        <w:pStyle w:val="Paragraphedeliste"/>
        <w:spacing w:before="0" w:after="0"/>
        <w:ind w:left="284" w:hanging="0"/>
        <w:jc w:val="both"/>
        <w:rPr>
          <w:bCs/>
        </w:rPr>
      </w:pPr>
      <w:r>
        <w:rPr>
          <w:bCs/>
        </w:rPr>
        <w:t>D’autres conférences sont prévues au cours du second semestre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r>
        <w:rPr/>
        <w:t>Fontenay le Fleury, sur le thème de l’alimentation 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r>
        <w:rPr/>
        <w:t>Houilles, sur le thème de l’alimentation 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r>
        <w:rPr/>
        <w:t>Sartrouville 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r>
        <w:rPr/>
        <w:t>Lévis Saint Nom 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/>
      </w:pPr>
      <w:r>
        <w:rPr/>
        <w:t>Vélizy Villacoublay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bookmarkStart w:id="36" w:name="_Hlk88752539"/>
      <w:bookmarkStart w:id="37" w:name="_Hlk25848671"/>
      <w:bookmarkStart w:id="38" w:name="_Hlk25846192"/>
      <w:bookmarkStart w:id="39" w:name="_Hlk120194555"/>
      <w:bookmarkStart w:id="40" w:name="_Hlk152269036"/>
      <w:bookmarkStart w:id="41" w:name="_Hlk123823329"/>
      <w:bookmarkStart w:id="42" w:name="_Hlk84023167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color w:val="002060"/>
          <w:sz w:val="24"/>
          <w:szCs w:val="24"/>
        </w:rPr>
        <w:t>Sondage sur la Newsletter</w:t>
      </w:r>
    </w:p>
    <w:p>
      <w:pPr>
        <w:pStyle w:val="Paragraphedeliste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 xml:space="preserve">Ce point a été examiné en séance. </w:t>
      </w:r>
    </w:p>
    <w:p>
      <w:pPr>
        <w:pStyle w:val="Paragraphedeliste"/>
        <w:spacing w:lineRule="auto" w:line="240" w:before="0" w:after="0"/>
        <w:ind w:left="284" w:hanging="0"/>
        <w:jc w:val="both"/>
        <w:rPr/>
      </w:pPr>
      <w:r>
        <w:rPr>
          <w:bCs/>
        </w:rPr>
        <w:t>Guy ROSSIGNOL renverra un lien aux membres du groupe pour recueillir leur av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La Lettre (AL de Versailles)</w:t>
      </w:r>
    </w:p>
    <w:p>
      <w:pPr>
        <w:pStyle w:val="Paragraphedeliste"/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a Lettre faisant suite à l’AG est en cours d’élaboration (Roger BOUTBOU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Réseaux sociaux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Cs/>
        </w:rPr>
        <w:t>Mireille BEAUDEAU a envoyé une nouvelle version de la Charte de publication, qui définit les bonnes pratiques LinkedIn, Facebook et Instagram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Ce guide précise que les pages Facebook, LinkedIn et Instagram sont communes aux quatre associations locales UFC-Que Choisir du département des Yvelines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En termes d’organisation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>Dans chaque AL, les bénévoles qui font partie du groupe « communication » sont contributeurs ;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bCs/>
        </w:rPr>
        <w:t>Dans chaque AL, il y a un interlocuteur unique qui transmettra les articles à publier à l’éditeur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  <w:t>Chaque AL désignera un interlocuteur et en informera Mireille BEAUDEAU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Cs/>
        </w:rPr>
        <w:t xml:space="preserve">Mireille BEAUDEAU a trouvé le lien ad hoc à mettre </w:t>
      </w:r>
      <w:bookmarkStart w:id="43" w:name="_Hlk168330527"/>
      <w:r>
        <w:rPr>
          <w:bCs/>
        </w:rPr>
        <w:t>au début de la charte de publication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La Charte de publication sera stockée sur « Bureautique » à un emplacement qui sera précisé par Marinette GERVASONI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bCs/>
        </w:rPr>
        <w:t>Bernard ISSAUTIER fait remarquer que la Fédération est à la disposition des AL pour les aider sur la communication et la publication sur les réseaux sociau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End w:id="43"/>
      <w:r>
        <w:rPr>
          <w:b/>
          <w:color w:val="002060"/>
          <w:sz w:val="24"/>
          <w:szCs w:val="24"/>
        </w:rPr>
        <w:t>Futur site l’AL de Versailles</w:t>
      </w:r>
    </w:p>
    <w:p>
      <w:pPr>
        <w:pStyle w:val="Paragraphedeliste"/>
        <w:spacing w:lineRule="auto" w:line="240" w:before="0" w:after="0"/>
        <w:ind w:left="142" w:firstLine="142"/>
        <w:jc w:val="both"/>
        <w:rPr>
          <w:bCs/>
        </w:rPr>
      </w:pPr>
      <w:r>
        <w:rPr>
          <w:bCs/>
        </w:rPr>
        <w:t>La bascule aura lieu dans quelques jours.</w:t>
      </w:r>
    </w:p>
    <w:p>
      <w:pPr>
        <w:pStyle w:val="Paragraphedeliste"/>
        <w:spacing w:lineRule="auto" w:line="240" w:before="0" w:after="0"/>
        <w:ind w:left="142" w:firstLine="142"/>
        <w:jc w:val="both"/>
        <w:rPr/>
      </w:pPr>
      <w:r>
        <w:rPr>
          <w:bCs/>
        </w:rPr>
        <w:t>Guy ROSSIGNOL enverra un guide pour les rédacteurs de la newslet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bookmarkStart w:id="44" w:name="_Hlk152269036"/>
      <w:bookmarkStart w:id="45" w:name="_Hlk123823329"/>
      <w:bookmarkStart w:id="46" w:name="_Hlk92449013"/>
      <w:bookmarkEnd w:id="44"/>
      <w:bookmarkEnd w:id="45"/>
      <w:bookmarkEnd w:id="46"/>
      <w:r>
        <w:rPr>
          <w:b/>
          <w:color w:val="002060"/>
          <w:sz w:val="24"/>
          <w:szCs w:val="24"/>
        </w:rPr>
        <w:t>Prochaine réun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47" w:name="_Hlk84023167"/>
      <w:bookmarkStart w:id="48" w:name="_Hlk92449013"/>
      <w:bookmarkEnd w:id="47"/>
      <w:bookmarkEnd w:id="48"/>
      <w:r>
        <w:rPr/>
        <w:t>Mardi 2 juillet 2024 à 9H30 en visioconférence. Guy ROSSIGNOL enverra le mail de convocation et animera la réunion.</w:t>
      </w:r>
      <w:bookmarkStart w:id="49" w:name="_PictureBullets"/>
      <w:bookmarkEnd w:id="49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3:00Z</dcterms:created>
  <dc:creator>Jean-Michel</dc:creator>
  <dc:description/>
  <cp:keywords/>
  <dc:language>en-US</dc:language>
  <cp:lastModifiedBy>Jean-Jacques CERKIEWICZ</cp:lastModifiedBy>
  <cp:lastPrinted>2024-03-19T12:19:00Z</cp:lastPrinted>
  <dcterms:modified xsi:type="dcterms:W3CDTF">2024-06-03T16:23:00Z</dcterms:modified>
  <cp:revision>18</cp:revision>
  <dc:subject/>
  <dc:title/>
</cp:coreProperties>
</file>