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jeud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29 février 2024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articipants :</w:t>
      </w:r>
      <w:r>
        <w:rPr/>
        <w:tab/>
        <w:t>J-J. CERKIEWICZ, P. FLEURET, M.°LALANDE, M. QUILLEVERE, G. ROSSIGNOL, R. LANGLO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 R. BOUTBOUL, </w:t>
      </w:r>
      <w:bookmarkStart w:id="0" w:name="_Hlk88748211"/>
      <w:bookmarkStart w:id="1" w:name="_Hlk63343678"/>
      <w:r>
        <w:rPr/>
        <w:t>M.°GERVASONI,</w:t>
      </w:r>
      <w:bookmarkStart w:id="2" w:name="_Hlk27837612"/>
      <w:r>
        <w:rPr/>
        <w:t xml:space="preserve"> </w:t>
      </w:r>
      <w:bookmarkStart w:id="3" w:name="_Hlk117773666"/>
      <w:bookmarkEnd w:id="0"/>
      <w:bookmarkEnd w:id="2"/>
      <w:r>
        <w:rPr/>
        <w:t>S. </w:t>
      </w:r>
      <w:bookmarkStart w:id="4" w:name="_Hlk92448179"/>
      <w:r>
        <w:rPr/>
        <w:t>LAVAULT–CADIOU</w:t>
      </w:r>
      <w:bookmarkEnd w:id="3"/>
      <w:bookmarkEnd w:id="4"/>
      <w:r>
        <w:rPr/>
        <w:t>,</w:t>
      </w:r>
      <w:bookmarkEnd w:id="1"/>
      <w:r>
        <w:rPr/>
        <w:t xml:space="preserve"> S. LAUVERJON, P. SANZ-LEROUX,</w:t>
      </w:r>
      <w:r>
        <w:rPr>
          <w:bCs/>
        </w:rPr>
        <w:t xml:space="preserve"> Y. BALUT, </w:t>
      </w:r>
      <w:r>
        <w:rPr/>
        <w:t>A. SAL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5" w:name="_Hlk512443954"/>
      <w:bookmarkEnd w:id="5"/>
      <w:r>
        <w:rPr>
          <w:b/>
          <w:color w:val="002060"/>
          <w:sz w:val="24"/>
          <w:szCs w:val="24"/>
        </w:rPr>
        <w:t>Newsletter de mars 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bookmarkStart w:id="6" w:name="_Hlk512443954"/>
      <w:bookmarkEnd w:id="6"/>
      <w:r>
        <w:rPr/>
        <w:t>La newsletter de mars 2024 comprend les 8 articles suivants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bookmarkStart w:id="7" w:name="_Hlk160101047"/>
      <w:bookmarkEnd w:id="7"/>
      <w:r>
        <w:rPr/>
        <w:t>Litige du mois - Résiliation d’un contrat d’assuran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bookmarkStart w:id="8" w:name="_Hlk160101047"/>
      <w:bookmarkEnd w:id="8"/>
      <w:r>
        <w:rPr/>
        <w:t>Le baromètre de l’énergie – mars 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Taxis : les tarifs applicables à partir du 1er février 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Prix des péages : une hausse moyenne de 3 % en 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oup de pouce chauffage : une aide pour tous les ménages 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Vol de données d’assurés sociaux chez Viamedis et Almerys.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L’article est déjà publié sur le site de l’AL de Versail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Une nouvelle aide disponible pour les rénovations d’ampleur des logements dégradé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hangement des seuils des DPE pour les logements de moins de 40°m°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/>
        <w:t>Conférence / débat sur les régimes matrimoniaux et les règles de succession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bCs/>
          <w:i/>
          <w:iCs/>
          <w:color w:val="0070C0"/>
        </w:rPr>
        <w:t>J-J CERKIEWICZ : revoir avec P. FLEURET les conditions d’inscription avant l’intégration éventuelle de l’article à la newslet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9" w:name="_Hlk106719087"/>
      <w:bookmarkStart w:id="10" w:name="_Hlk88752539"/>
      <w:bookmarkStart w:id="11" w:name="_Hlk25848671"/>
      <w:bookmarkStart w:id="12" w:name="_Hlk25846192"/>
      <w:bookmarkEnd w:id="9"/>
      <w:bookmarkEnd w:id="10"/>
      <w:bookmarkEnd w:id="11"/>
      <w:bookmarkEnd w:id="12"/>
      <w:r>
        <w:rPr>
          <w:b/>
          <w:color w:val="002060"/>
          <w:sz w:val="24"/>
          <w:szCs w:val="24"/>
        </w:rPr>
        <w:t>Newsletter d’avril 2024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rticles envisagés à ce jour pour la newsletter d’avril 2024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bookmarkStart w:id="13" w:name="_Hlk144384753"/>
      <w:bookmarkStart w:id="14" w:name="_Hlk152262946"/>
      <w:bookmarkEnd w:id="13"/>
      <w:bookmarkEnd w:id="14"/>
      <w:r>
        <w:rPr/>
        <w:t>Litige du mois – Martine QUILLEVERE.</w:t>
      </w:r>
    </w:p>
    <w:p>
      <w:pPr>
        <w:pStyle w:val="Normal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J. VENUAT avait sollicité M. QUILLEVERE pour des litiges concernant des arnaques sur la rénovation énergétique. Pour le moment, il n’y en a p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bookmarkStart w:id="15" w:name="_Hlk144384753"/>
      <w:bookmarkEnd w:id="15"/>
      <w:r>
        <w:rPr/>
        <w:t>Le baromètre de l’énergie – avril 2024 – Guy ROSSIGNO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es aides à l'achat d'un vélo sont étendues jusqu'en 2027 – J-J CERKIEWIC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Vous pouvez désormais financer votre permis moto avec votre CPF – J-J CERKIEW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/>
      </w:pPr>
      <w:r>
        <w:rPr/>
        <w:t>Conférence « Réduire ses déchets et protéger l’environnement » si la date est conn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16" w:name="_Hlk152262946"/>
      <w:bookmarkStart w:id="17" w:name="_Hlk160100387"/>
      <w:bookmarkEnd w:id="16"/>
      <w:bookmarkEnd w:id="17"/>
      <w:r>
        <w:rPr>
          <w:b/>
          <w:color w:val="002060"/>
          <w:sz w:val="24"/>
          <w:szCs w:val="24"/>
        </w:rPr>
        <w:t>Autres suje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bookmarkStart w:id="18" w:name="_Hlk160100387"/>
      <w:bookmarkStart w:id="19" w:name="_Hlk149111661"/>
      <w:bookmarkEnd w:id="18"/>
      <w:bookmarkEnd w:id="19"/>
      <w:r>
        <w:rPr/>
        <w:t>Remplacement du code-barres et des informations sur les produits par un QR Code (suggéré par M. LALANDE) : il faudrait trouver un rédacteur et des sources précises sur ce suj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Origin score (G. ROSSIGNOL) : attendre d’avoir des informations plus précises sur ce suj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ste Robinson (M. LALANDE) : article ou brève à prévoir sur ce suj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onsommation responsable (M. GERVASONNI) : envisager un article sur le sujet en précisant ce que cela signifie. Point à voir lors de la plénière du 28 mar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R. LANGLOIS enverra aux membres du groupe le compte rendu d’une conférence qui a été tenue sur ce suj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rèves de mar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eux brèves sont prévues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hangement des seuils des DPE pour les logements de moins de 40 m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e démarchage téléphonique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  <w:i/>
          <w:iCs/>
          <w:color w:val="0070C0"/>
        </w:rPr>
        <w:t>J-J CERKIEWICZ : envoyer ces brèves à Sophie LAVAULT-CADI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20" w:name="_Hlk149111661"/>
      <w:bookmarkStart w:id="21" w:name="_Hlk146791810"/>
      <w:bookmarkEnd w:id="20"/>
      <w:bookmarkEnd w:id="21"/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pacing w:lineRule="auto" w:line="240" w:before="0" w:after="0"/>
        <w:ind w:left="284" w:hanging="0"/>
        <w:jc w:val="both"/>
        <w:rPr>
          <w:bCs/>
        </w:rPr>
      </w:pPr>
      <w:bookmarkStart w:id="22" w:name="_Hlk106719087"/>
      <w:bookmarkStart w:id="23" w:name="_Hlk146791810"/>
      <w:bookmarkStart w:id="24" w:name="_Hlk120194555"/>
      <w:bookmarkEnd w:id="22"/>
      <w:bookmarkEnd w:id="23"/>
      <w:bookmarkEnd w:id="24"/>
      <w:r>
        <w:rPr>
          <w:bCs/>
        </w:rPr>
        <w:t>Webinaire organisé par Association énergies solidaires (Vincent DEBLOCK) avec la participation de Jack VENUAT pour l’AL de Versailles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Cs/>
        </w:rPr>
        <w:t>Repérer et éviter les arnaques en rénovation énergétique</w:t>
      </w:r>
    </w:p>
    <w:p>
      <w:pPr>
        <w:pStyle w:val="Paragraphedeliste"/>
        <w:spacing w:lineRule="auto" w:line="240" w:before="0" w:after="0"/>
        <w:ind w:left="567" w:hanging="0"/>
        <w:jc w:val="both"/>
        <w:rPr/>
      </w:pPr>
      <w:r>
        <w:rPr>
          <w:bCs/>
        </w:rPr>
        <w:t>Ce webinaire, qui était ouvert à tous les bénévoles de l’AL, a eu lieu le jeudi 8 février de 19H00 à 21H00 en présence de 49 auditeurs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J. VE NUAT a présenté plusieurs litiges sur ce thème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igny le Bretonne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bookmarkStart w:id="25" w:name="_Hlk155331164"/>
      <w:bookmarkEnd w:id="25"/>
      <w:r>
        <w:rPr>
          <w:b/>
          <w:sz w:val="24"/>
          <w:szCs w:val="24"/>
        </w:rPr>
        <w:t>La prévention des arnaques à domicile et des arnaques téléphoniques</w:t>
      </w:r>
    </w:p>
    <w:p>
      <w:pPr>
        <w:pStyle w:val="Paragraphedeliste"/>
        <w:spacing w:before="0" w:after="0"/>
        <w:ind w:left="567" w:hanging="0"/>
        <w:jc w:val="both"/>
        <w:rPr/>
      </w:pPr>
      <w:r>
        <w:rPr>
          <w:rFonts w:cs="Calibri"/>
          <w:bCs/>
        </w:rPr>
        <w:t xml:space="preserve">La conférence, animée par P. FLEURET, a eu lieu à la Maison de quartier Henri Matisse le lundi </w:t>
      </w:r>
      <w:r>
        <w:rPr>
          <w:bCs/>
        </w:rPr>
        <w:t>5</w:t>
      </w:r>
      <w:r>
        <w:rPr>
          <w:rFonts w:cs="Calibri"/>
          <w:bCs/>
        </w:rPr>
        <w:t xml:space="preserve"> février à 14H30 devant une quinzaine d’auditeur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6" w:name="_Hlk155331164"/>
      <w:bookmarkStart w:id="27" w:name="_Hlk155331227"/>
      <w:bookmarkEnd w:id="26"/>
      <w:bookmarkEnd w:id="27"/>
      <w:r>
        <w:rPr>
          <w:b/>
          <w:bCs/>
          <w:sz w:val="24"/>
          <w:szCs w:val="24"/>
        </w:rPr>
        <w:t>Réduire ses déchets et protéger l'environnemen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Intervenant : P. FLEUR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Lieu : Maison de quartier André Malraux – 4 rue des Blés d’O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 xml:space="preserve">Date : </w:t>
      </w:r>
      <w:r>
        <w:rPr>
          <w:bCs/>
          <w:i/>
          <w:iCs/>
        </w:rPr>
        <w:t>mai 2024</w:t>
      </w:r>
    </w:p>
    <w:p>
      <w:pPr>
        <w:pStyle w:val="Paragraphedeliste"/>
        <w:spacing w:before="0" w:after="0"/>
        <w:ind w:left="567" w:hanging="0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Prévoir un article dans la newsletter d’avril si la date précise est connue en temps util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8" w:name="_Hlk155331227"/>
      <w:bookmarkEnd w:id="28"/>
      <w:r>
        <w:rPr>
          <w:b/>
          <w:bCs/>
          <w:sz w:val="24"/>
          <w:szCs w:val="24"/>
        </w:rPr>
        <w:t>La sécurité internet et les achats en lign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Lieu : Maison de quartier Louis Jouvet – 4 place Jacques Cœu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 xml:space="preserve">Date : </w:t>
      </w:r>
      <w:r>
        <w:rPr>
          <w:bCs/>
          <w:i/>
          <w:iCs/>
        </w:rPr>
        <w:t>octobre 2024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Une intervention de P. FLEURET est prévue à la boutique alimentaire de Montigny le Bretonneux (16 Pl. George Sand).</w:t>
      </w:r>
    </w:p>
    <w:p>
      <w:pPr>
        <w:pStyle w:val="Paragraphedeliste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trouvil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  <w:sz w:val="24"/>
          <w:szCs w:val="24"/>
        </w:rPr>
        <w:t>La sécurité Internet et la prévention des escroqueries sur Internet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bookmarkStart w:id="29" w:name="_Hlk155260490"/>
      <w:bookmarkEnd w:id="29"/>
      <w:r>
        <w:rPr>
          <w:rFonts w:cs="Calibri"/>
          <w:bCs/>
        </w:rPr>
        <w:t xml:space="preserve">La conférence, animée par J-J CERKIEWICZ, a eu lieu à la Maison de la famille le </w:t>
      </w:r>
      <w:r>
        <w:rPr>
          <w:bCs/>
        </w:rPr>
        <w:t>jeudi 8</w:t>
      </w:r>
      <w:r>
        <w:rPr>
          <w:rFonts w:cs="Calibri"/>
          <w:bCs/>
        </w:rPr>
        <w:t xml:space="preserve"> février à 14h00 devant une vingtaine d’auditeur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bookmarkStart w:id="30" w:name="_Hlk155260490"/>
      <w:bookmarkEnd w:id="30"/>
      <w:r>
        <w:rPr>
          <w:b/>
          <w:bCs/>
        </w:rPr>
        <w:t>Les régimes matrimoniaux et les règles de success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En partenariat avec la chambre régionale des notaires d'Ile de Franc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Lieu : Maison de la famille - 120, av du général de Gaull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Date : 25 avril 2024 à 10H00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tou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b/>
          <w:sz w:val="24"/>
          <w:szCs w:val="24"/>
        </w:rPr>
        <w:t>Je ne suis pas une data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bookmarkStart w:id="31" w:name="_Hlk157682513"/>
      <w:bookmarkEnd w:id="31"/>
      <w:r>
        <w:rPr>
          <w:rFonts w:cs="Calibri"/>
          <w:bCs/>
        </w:rPr>
        <w:t>Animateur : La Boucl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bookmarkStart w:id="32" w:name="_Hlk157682513"/>
      <w:bookmarkEnd w:id="32"/>
      <w:r>
        <w:rPr>
          <w:bCs/>
        </w:rPr>
        <w:t>Date : 14 mar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Lieu : Médiathèque de Chatou.</w:t>
      </w:r>
    </w:p>
    <w:p>
      <w:pPr>
        <w:pStyle w:val="Paragraphedeliste"/>
        <w:spacing w:before="0" w:after="0"/>
        <w:ind w:left="284" w:hanging="0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G. ROSSIGNOL : mentionner cette conférence sur le site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epas</w:t>
      </w:r>
    </w:p>
    <w:p>
      <w:pPr>
        <w:pStyle w:val="Paragraphedeliste"/>
        <w:spacing w:before="0" w:after="0"/>
        <w:ind w:left="284" w:hanging="0"/>
        <w:jc w:val="both"/>
        <w:rPr/>
      </w:pPr>
      <w:r>
        <w:rPr>
          <w:bCs/>
        </w:rPr>
        <w:t>L’AL de Rambouillet propose 3 journées les 1</w:t>
      </w:r>
      <w:r>
        <w:rPr>
          <w:bCs/>
          <w:vertAlign w:val="superscript"/>
        </w:rPr>
        <w:t>er</w:t>
      </w:r>
      <w:r>
        <w:rPr>
          <w:bCs/>
        </w:rPr>
        <w:t>, 2 et 3 mars 2024 à l’initiative de la ville de Maurepas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R. BOUTBOUL sera présent pour le compte de l’AL de Versailles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is d’Arcy, les Clayes-sous-Bois et Fontenay le Fleury 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Ces 3 municipalités sont demandeuses d’interventions de notre p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33" w:name="_Hlk88752539"/>
      <w:bookmarkStart w:id="34" w:name="_Hlk25848671"/>
      <w:bookmarkStart w:id="35" w:name="_Hlk25846192"/>
      <w:bookmarkStart w:id="36" w:name="_Hlk120194555"/>
      <w:bookmarkStart w:id="37" w:name="_Hlk133502456"/>
      <w:bookmarkStart w:id="38" w:name="_Hlk84023167"/>
      <w:bookmarkEnd w:id="33"/>
      <w:bookmarkEnd w:id="34"/>
      <w:bookmarkEnd w:id="35"/>
      <w:bookmarkEnd w:id="36"/>
      <w:bookmarkEnd w:id="37"/>
      <w:bookmarkEnd w:id="38"/>
      <w:r>
        <w:rPr>
          <w:b/>
          <w:color w:val="002060"/>
          <w:sz w:val="24"/>
          <w:szCs w:val="24"/>
        </w:rPr>
        <w:t>Futur site de l’AL de Versailles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bookmarkStart w:id="39" w:name="_Hlk133502456"/>
      <w:bookmarkStart w:id="40" w:name="_Hlk152269036"/>
      <w:bookmarkStart w:id="41" w:name="_Hlk123823329"/>
      <w:bookmarkEnd w:id="39"/>
      <w:bookmarkEnd w:id="40"/>
      <w:bookmarkEnd w:id="41"/>
      <w:r>
        <w:rPr>
          <w:bCs/>
        </w:rPr>
        <w:t>G. ROSSIGNOL et les informaticiens continuent à travailler sur des aspects techniques.</w:t>
      </w:r>
    </w:p>
    <w:p>
      <w:pPr>
        <w:pStyle w:val="Paragraphedeliste"/>
        <w:spacing w:before="0" w:after="0"/>
        <w:ind w:left="567" w:hanging="0"/>
        <w:jc w:val="both"/>
        <w:rPr/>
      </w:pPr>
      <w:r>
        <w:rPr>
          <w:bCs/>
        </w:rPr>
        <w:t>Le site a été modifié en prenant en compte les remarques et suggestions formulées par le groupe communication. Une bascule est prévue fin mars 2024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M. QUILLEVERE fait remarquer que la procédure proposée au consommateur n’est pas la même selon que l’on clique sur le bouton « Soumettre un litige en ligne » ou que l’on passe par l’adresse « contact ».</w:t>
      </w:r>
    </w:p>
    <w:p>
      <w:pPr>
        <w:pStyle w:val="Paragraphedeliste"/>
        <w:spacing w:before="0" w:after="0"/>
        <w:ind w:left="567" w:hanging="0"/>
        <w:jc w:val="both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G. ROSSIGNOL : à voir avec S. LAUVERJ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ondage sur la Newsletter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Ce sondage ne sera pas intégré à une newsletter, mais envoyé directement aux abonnés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Il sera intitulé « Votre avis nous intéresse »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Il contiendra les questions suivantes :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Cs/>
        </w:rPr>
      </w:pPr>
      <w:r>
        <w:rPr>
          <w:bCs/>
        </w:rPr>
        <w:t>Etes-vous satisfait de notre newsletter (note de 1 à 5).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Cs/>
        </w:rPr>
      </w:pPr>
      <w:r>
        <w:rPr>
          <w:bCs/>
        </w:rPr>
        <w:t>Quels sujets vous intéressent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Avec une liste de thèmes correspondant aux secteurs de consommation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Administration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Alimentation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Assurances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Auto, moto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Banques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Energie, eau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Logement, immobilier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Santé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Services marchands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Télécommunications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Transport, tourisme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Autre.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Ainsi qu’une zone de texte libre « Que suggérez-vous ?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42" w:name="_Hlk152269036"/>
      <w:bookmarkStart w:id="43" w:name="_Hlk123823329"/>
      <w:bookmarkStart w:id="44" w:name="_Hlk92449013"/>
      <w:bookmarkEnd w:id="42"/>
      <w:bookmarkEnd w:id="43"/>
      <w:bookmarkEnd w:id="44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before="0" w:after="0"/>
        <w:ind w:left="284" w:hanging="0"/>
        <w:jc w:val="both"/>
        <w:rPr/>
      </w:pPr>
      <w:bookmarkStart w:id="45" w:name="_Hlk84023167"/>
      <w:bookmarkStart w:id="46" w:name="_Hlk92449013"/>
      <w:bookmarkEnd w:id="45"/>
      <w:bookmarkEnd w:id="46"/>
      <w:r>
        <w:rPr/>
        <w:t xml:space="preserve">Jeudi 28 mars 2024 en visioconférence, à une heure qui sera précisée par J-J CERKIEWICZ (9H30 ou 10H30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-J CERKIEWICZ enverra le mail ad hoc.</w:t>
      </w:r>
      <w:bookmarkStart w:id="47" w:name="_PictureBullets"/>
      <w:bookmarkEnd w:id="47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Jean-Michel</dc:creator>
  <dc:description/>
  <cp:keywords/>
  <dc:language>en-US</dc:language>
  <cp:lastModifiedBy>Jean-Jacques CERKIEWICZ</cp:lastModifiedBy>
  <dcterms:modified xsi:type="dcterms:W3CDTF">2024-02-29T13:46:00Z</dcterms:modified>
  <cp:revision>16</cp:revision>
  <dc:subject/>
  <dc:title/>
</cp:coreProperties>
</file>